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升学宴邀请函"/>
      <w:r>
        <w:rPr/>
        <w:t>简短的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天渐渐走远，模糊在浅红的花瓣里</w:t>
      </w:r>
      <w:r>
        <w:rPr/>
        <w:t>;</w:t>
      </w:r>
      <w:r>
        <w:rPr/>
        <w:t>夏天款款到来，阳光洒落一地灿烂。高考过后，天空只剩下单纯的蓝，如同我的手中的录取通知书。在收到录取通知书的那一刻，深感求学之路的艰辛，更深感您对我的支持与鼓励对我高考如愿是多么的重要，因此，为聊表谢意，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酒店举办升学宴，诚请恭请，还望届时光临，将深感荣幸。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