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模板"/>
      <w:r>
        <w:rPr/>
        <w:t>个人发展计划模板</w:t>
      </w:r>
      <w:bookmarkEnd w:id="0"/>
    </w:p>
    <w:p>
      <w:pPr>
        <w:pStyle w:val="Normal"/>
        <w:rPr/>
      </w:pPr>
      <w:r>
        <w:rPr/>
        <w:t>新学期的来临，作业一个语文教学者，又是一个新的挑战。为了更好开展教学工作，现将本学期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3.</w:t>
      </w:r>
      <w:r>
        <w:rPr/>
        <w:t>掌握和运用知识能力的目标</w:t>
      </w:r>
    </w:p>
    <w:p>
      <w:pPr>
        <w:pStyle w:val="Normal"/>
        <w:rPr/>
      </w:pPr>
      <w:r>
        <w:rPr/>
        <w:t>在初一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4.</w:t>
      </w:r>
      <w:r>
        <w:rPr/>
        <w:t>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