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2023个人工作心得"/>
      <w:r>
        <w:rPr/>
        <w:t>财务</w:t>
      </w:r>
      <w:r>
        <w:rPr/>
        <w:t>2023</w:t>
      </w:r>
      <w:r>
        <w:rPr/>
        <w:t>个人工作心得</w:t>
      </w:r>
      <w:bookmarkEnd w:id="0"/>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t>个人总结部分：</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最大限度地发挥财务部门的职能。三是是准确做好各项财务测算，为上级领导的决策提供依据。</w:t>
      </w:r>
    </w:p>
    <w:p>
      <w:pPr>
        <w:pStyle w:val="Normal"/>
        <w:rPr/>
      </w:pPr>
      <w:r>
        <w:rPr/>
        <w:t>第二部分：财务部门的总结</w:t>
      </w:r>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_</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4</w:t>
      </w:r>
      <w:r>
        <w:rPr/>
        <w:t>、财务部门：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_</w:t>
      </w:r>
      <w:r>
        <w:rPr/>
        <w:t>年的逝去而成为历史，在新的一年</w:t>
      </w:r>
      <w:r>
        <w:rPr/>
        <w:t>_</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