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校会讲话"/>
      <w:r>
        <w:rPr/>
        <w:t>小学校长校会讲话</w:t>
      </w:r>
      <w:bookmarkEnd w:id="0"/>
    </w:p>
    <w:p>
      <w:pPr>
        <w:pStyle w:val="Normal"/>
        <w:rPr/>
      </w:pPr>
      <w:r>
        <w:rPr/>
        <w:t>各位校长：</w:t>
      </w:r>
    </w:p>
    <w:p>
      <w:pPr>
        <w:pStyle w:val="Normal"/>
        <w:rPr/>
      </w:pPr>
      <w:r>
        <w:rPr/>
        <w:t>今天把大家召集到一起，相信在座的各位都清楚今天这次会议的目的，“安全无小事”是重复了无数遍的老生常谈，但是问题总是没法避免，最近，全国各地校园安全事件一件接一件，前几天紧邻我们的某市中学也出了事，事还不小，相信大家早知道了，不知道各位校长惊心了吗</w:t>
      </w:r>
      <w:r>
        <w:rPr/>
        <w:t>?</w:t>
      </w:r>
      <w:r>
        <w:rPr/>
        <w:t>你的学校存在类似的隐患吗</w:t>
      </w:r>
      <w:r>
        <w:rPr/>
        <w:t>?</w:t>
      </w:r>
      <w:r>
        <w:rPr/>
        <w:t>尽管我们每年都要召开若干次安全专题会，大会、小会上都在讲安全、抓安全，红头文件是一个又一个的发，专项督导是一遍又一遍的查，责任状是一张又一张的签，但我们稍有疏忽，也许就会出现一个漏洞，就会让我们之前所有的工作和努力，全部前功尽弃，付之东流。事儿我们也出过，经验教训也不少，当然人我们也处理过，不过话说回来，追究的再彻底，处理得再重，影响能挽回吗</w:t>
      </w:r>
      <w:r>
        <w:rPr/>
        <w:t>?</w:t>
      </w:r>
    </w:p>
    <w:p>
      <w:pPr>
        <w:pStyle w:val="Normal"/>
        <w:rPr/>
      </w:pPr>
      <w:r>
        <w:rPr/>
        <w:t>处理只是手段，做好工作才是目的。今天我们再敲一次警钟，希望能敲醒那些工作疲沓、混天度日、听风才动的个别校长，希望你们认清形势，重新掂量掂量自己肩上的担子，考虑考虑自己的责任、摸摸自己头上的帽子。今天这个现场会，就是要大家从发生的这些安全事故中吸取教训，举一反三，引以为鉴，居安思危，想出长效的措施，扎扎实实去做工作，坚决杜绝校园安全事故的发生。下面结合今后的工作，我说三句话：</w:t>
      </w:r>
    </w:p>
    <w:p>
      <w:pPr>
        <w:pStyle w:val="Normal"/>
        <w:rPr/>
      </w:pPr>
      <w:r>
        <w:rPr/>
        <w:t>一是干安全工作，弦儿要绷紧。</w:t>
      </w:r>
    </w:p>
    <w:p>
      <w:pPr>
        <w:pStyle w:val="Normal"/>
        <w:rPr/>
      </w:pPr>
      <w:r>
        <w:rPr/>
        <w:t>生命重于泰山。安全稳定工作在任何时候都是学校的重点工作、基础工作、前提性工作，这项工作做不好，其他都是空谈</w:t>
      </w:r>
      <w:r>
        <w:rPr/>
        <w:t>!</w:t>
      </w:r>
      <w:r>
        <w:rPr/>
        <w:t>安全稳定年年讲、月月讲、天天讲，可是看在眼里了吗</w:t>
      </w:r>
      <w:r>
        <w:rPr/>
        <w:t>?</w:t>
      </w:r>
      <w:r>
        <w:rPr/>
        <w:t>装在心里了吗</w:t>
      </w:r>
      <w:r>
        <w:rPr/>
        <w:t>?</w:t>
      </w:r>
      <w:r>
        <w:rPr/>
        <w:t>抓在手上了吗</w:t>
      </w:r>
      <w:r>
        <w:rPr/>
        <w:t>?</w:t>
      </w:r>
      <w:r>
        <w:rPr/>
        <w:t>落实到行动中了吗</w:t>
      </w:r>
      <w:r>
        <w:rPr/>
        <w:t>?</w:t>
      </w:r>
      <w:r>
        <w:rPr/>
        <w:t>安全工作有规律，一抓就见效果，一松就会出事。一段时间不出现安全责任事故，个别校长就会滋生麻痹思想、侥幸心理，就把安全工作仅仅停留在了口头上，“说起来重要，做起来次要，忙起来不要”，放松了学校的安全管理，就会出问题，教训再沉痛也于事无补</w:t>
      </w:r>
      <w:r>
        <w:rPr/>
        <w:t>!</w:t>
      </w:r>
      <w:r>
        <w:rPr/>
        <w:t>同志们，目前，我们学校的安全工作形势非常不容乐观，消防、交通、食品卫生、实验室、溺水、校园暴</w:t>
      </w:r>
      <w:r>
        <w:rPr/>
        <w:t>-</w:t>
      </w:r>
      <w:r>
        <w:rPr/>
        <w:t>力等安全</w:t>
      </w:r>
      <w:r>
        <w:rPr/>
        <w:t>http://ad.ahsrst.cn</w:t>
      </w:r>
      <w:r>
        <w:rPr/>
        <w:t>隐患还没有得到彻底根治。在此，我再次强调，你们的岗位在，安全这根弦儿就不能松，工作就不能打折扣，质量和效果就不允许降低一丝一毫的成色。</w:t>
      </w:r>
    </w:p>
    <w:p>
      <w:pPr>
        <w:pStyle w:val="Normal"/>
        <w:rPr/>
      </w:pPr>
      <w:r>
        <w:rPr/>
        <w:t>二是干安全工作，事儿要做细。</w:t>
      </w:r>
    </w:p>
    <w:p>
      <w:pPr>
        <w:pStyle w:val="Normal"/>
        <w:rPr/>
      </w:pPr>
      <w:r>
        <w:rPr/>
        <w:t>安全工作面前，县、乡、校是三点一线，全县的干部教师是一个整体，责任共担、荣辱与共，所有人都要树立“一岗双责”的意识，在完成自己岗位工作的同时，还要切实承担和履行相应的安全工作职责。哪个环节都不能掉链子，哪个环节都必须保质保量，把工作做细做实。平常工作中只要我们的任课教师、学校负责人、教办室、局安全股，每个环节、每个人都能认真一点，责任心强一点，也许悲剧就不会发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过去一段时间的工作以及暴露出来的不足，我强调几点</w:t>
      </w:r>
      <w:r>
        <w:rPr/>
        <w:t>:</w:t>
      </w:r>
      <w:r>
        <w:rPr/>
        <w:t>一是“三防”工作要再加强。目前，一个突出的问题，就是我们很多学校的“三防”建设不足，主要体现在</w:t>
      </w:r>
      <w:r>
        <w:rPr/>
        <w:t>:</w:t>
      </w:r>
      <w:r>
        <w:rPr/>
        <w:t>技防上很多学校视频监控系统配备不足，配备的学校也不能做到校园全覆盖，重点部位存在盲点，甚至个别学校由于维护保养不利，监控系统出现了闲置现象，成了摆设，形成隐患。物防上很多学校防爆器材配备不足，缺口不小。今天我们在会上下发了全县所有中小学、幼儿园视频监控以及防爆器材的摸底统计表，希望各位校长如实上报，为我们下一步工作的开展摸清实底。人防上的问题更加突出，我们大部分学校没有配备专业的保安，门卫很多是由学校二线的老师兼任，普遍存在年龄偏大，防暴能力差，且不能坚持</w:t>
      </w:r>
      <w:r>
        <w:rPr/>
        <w:t>24</w:t>
      </w:r>
      <w:r>
        <w:rPr/>
        <w:t>小时在岗等问题，大多学校的值班巡逻队伍也不够不健全，更不能保证按时按质完成巡逻任务。这些都是我们当下要下力度整改的地方，必须一次到位，不留隐患。二是寄宿制学校的管理工作要再加强。要加大对寄宿制学校，尤其是学生宿舍安全工作的检查督导力度，要进一步完善宿舍管理制度，严格宿舍楼和学生宿舍区安全值班人员的管理和培训。严格执行领导带班、值班制度，关键岗位要有专人负责，昼夜值班，值班人员要坚守岗位，尽职尽责。中小学幼儿园午休时，学校要建立教师午休值班制度。严防死守，确保师生人身安全。三是校舍安全、食品卫生等工作要再加强。夏天到了，雨季来临，要高度重视校舍的安全检查，即使是新建校舍也不能麻痹大意，要加强学校食堂的重点管理，坚决杜绝和防范食物中毒等恶性事故的发生，交通、消防、防触电、防溺水等工作也要再上一个新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