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一分钟大全"/>
      <w:r>
        <w:rPr/>
        <w:t>校园环保演讲稿一分钟大全</w:t>
      </w:r>
      <w:bookmarkEnd w:id="0"/>
    </w:p>
    <w:p>
      <w:pPr>
        <w:pStyle w:val="Normal"/>
        <w:rPr/>
      </w:pPr>
      <w:r>
        <w:rPr/>
        <w:t>人类自诞生起，一切衣食往行及生产，生活，无不依赖于我们所生存的这个星球，地球上的大气、森林，海洋、河流、土襄、草原、野生动植物等，组成了错综复杂而关系密切的自然生态系统，这就是人类赖以生存的基本环境，长期以来，人类把文明的进程一直滞留在对自然的征服掠夺上，似乎从未想到对哺育人类的地球给予保护和回报，在取得辉煌的文明成果的同时，人类对自然的掠夺却使得我们所生存的这个星球满目疮疤，人口的增长和生产活动的增多，也对环境造成冲击，给环境带来压力。</w:t>
      </w:r>
    </w:p>
    <w:p>
      <w:pPr>
        <w:pStyle w:val="Normal"/>
        <w:rPr/>
      </w:pPr>
      <w:r>
        <w:rPr/>
        <w:t>也许，在很多人心中，一个小纸片算不了什么。但是，如果每一个人都扔一张小纸片的话，那这个城市不就变成了垃圾堆吗</w:t>
      </w:r>
      <w:r>
        <w:rPr/>
        <w:t>?</w:t>
      </w:r>
      <w:r>
        <w:rPr/>
        <w:t>也许，一滴水并不是很重要，但是地球上每个人都浪费一滴水的话，那么水资源的缺乏将会引起生命的枯竭</w:t>
      </w:r>
      <w:r>
        <w:rPr/>
        <w:t>;</w:t>
      </w:r>
      <w:r>
        <w:rPr/>
        <w:t>也许，一家工厂的废气废水废渣并不会引起人们的注意，但是，越来越多的排污烟囱导致地球的“二氧化碳效应”——“温室效应”使得地球上水面提高，好多个海滨城市濒临消失，废水使小河不清了，鱼儿是否在哭泣</w:t>
      </w:r>
      <w:r>
        <w:rPr/>
        <w:t>?</w:t>
      </w:r>
      <w:r>
        <w:rPr/>
        <w:t>南极臭氧层破损，而导致阳光直射南极，南极那些四米多的坚冰也慢慢有一点融化了，企鹅也在哭泣吗</w:t>
      </w:r>
      <w:r>
        <w:rPr/>
        <w:t>?</w:t>
      </w:r>
    </w:p>
    <w:p>
      <w:pPr>
        <w:pStyle w:val="Normal"/>
        <w:rPr/>
      </w:pPr>
      <w:r>
        <w:rPr/>
        <w:t>保护环境，人人有责。但我们现在还只是学生，还不能为全人类的环境作出特别大的贡献，但我们可以从身边的环境做起，这一点一滴也是很重要的呀</w:t>
      </w:r>
      <w:r>
        <w:rPr/>
        <w:t>!</w:t>
      </w:r>
      <w:r>
        <w:rPr/>
        <w:t>例如：遵守有关禁止乱扔各种废弃物的规定，按照垃圾桶的名称扔垃圾，不要使用一次性塑料袋，这样会有白色污染。可以大大减少垃圾，为清洁工们减少一点劳累。我们还要爱护花草树木。因为花草树木为城市增添了美景，花草树木也有生命，也有感觉。可不是我们随便欺负的哦。</w:t>
      </w:r>
    </w:p>
    <w:p>
      <w:pPr>
        <w:pStyle w:val="Normal"/>
        <w:rPr/>
      </w:pPr>
      <w:r>
        <w:rPr/>
        <w:t>还有，希望大家牢记六月五日，因为，这天是世界环境日，世界环境日可是从一九七三年就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保护地球的环境</w:t>
      </w:r>
      <w:r>
        <w:rPr/>
        <w:t>!</w:t>
      </w:r>
      <w:r>
        <w:rPr/>
        <w:t>让明天的地球上，山更绿，水更清，天更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