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书面文本2023"/>
      <w:r>
        <w:rPr/>
        <w:t>环保演讲稿书面文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现在，已经是</w:t>
      </w:r>
      <w:r>
        <w:rPr/>
        <w:t>21</w:t>
      </w:r>
      <w:r>
        <w:rPr/>
        <w:t>世纪了，地球的科技越来越发达，从过去的猿人到现在的文明人，经过了漫长的演变，现在，人们已经可以运用自己的智慧，将汽油、铁等东西攒在一起，做成汽车等东西了，可正是由于这些东西的诞生，地球的能源也越来越少，环境也越来越差……</w:t>
      </w:r>
    </w:p>
    <w:p>
      <w:pPr>
        <w:pStyle w:val="Normal"/>
        <w:rPr/>
      </w:pPr>
      <w:r>
        <w:rPr/>
        <w:t>首先，我们得从空调下手，空调是比较费电的，还会排放暖气，所以，我们可以将电风扇放在下面，提高制冷效果，好少开一会空调，当空调开启几小时后关闭，马上开电风扇。晚上用这个方法，可以不用整夜开空调，省电近</w:t>
      </w:r>
      <w:r>
        <w:rPr/>
        <w:t>50%</w:t>
      </w:r>
      <w:r>
        <w:rPr/>
        <w:t>其次，冰箱也很重要，冰箱里的东西占容积的</w:t>
      </w:r>
      <w:r>
        <w:rPr/>
        <w:t>80%</w:t>
      </w:r>
      <w:r>
        <w:rPr/>
        <w:t>，或多或少都会费电，还有，看电视时，少开电视，以节约电源，在街上开的汽车，每天排放的尾气会导致气候变暖，还会污染空气，所以，我们可以尽量步行，坐公交车，以减少尾气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推荐的只不过是几种方法，希望大家可以做到这些，过上低碳、环保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