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节慰问信"/>
      <w:r>
        <w:rPr/>
        <w:t>2023</w:t>
      </w:r>
      <w:r>
        <w:rPr/>
        <w:t>年三八节慰问信</w:t>
      </w:r>
      <w:bookmarkEnd w:id="0"/>
    </w:p>
    <w:p>
      <w:pPr>
        <w:pStyle w:val="Normal"/>
        <w:rPr/>
      </w:pPr>
      <w:r>
        <w:rPr/>
        <w:t>全体女职工同志们：</w:t>
      </w:r>
    </w:p>
    <w:p>
      <w:pPr>
        <w:pStyle w:val="Normal"/>
        <w:rPr/>
      </w:pPr>
      <w:r>
        <w:rPr/>
        <w:t>春临盛世三月天，姹紫嫣红映红颜。在这生机盎然的季节里，在国际“三八”妇女节来临之际，服务中心工会向你们致以节日的问候和热烈的祝贺</w:t>
      </w:r>
      <w:r>
        <w:rPr/>
        <w:t>!</w:t>
      </w:r>
      <w:r>
        <w:rPr/>
        <w:t>预祝你们节日快乐，家庭幸福，工作顺利，青春常在</w:t>
      </w:r>
      <w:r>
        <w:rPr/>
        <w:t>!</w:t>
      </w:r>
    </w:p>
    <w:p>
      <w:pPr>
        <w:pStyle w:val="Normal"/>
        <w:rPr/>
      </w:pPr>
      <w:r>
        <w:rPr/>
        <w:t>过去的一年，是你们肩负着工作和家庭的双重重担，在各自的岗位上兢兢业业、埋头苦干，在平凡的岗位上做出了令人赞叹的业绩，这些成绩的取得，凝聚了你们的艰辛付出、辛勤汗水、闪光智慧和崇高奉献。你们用实际行动完美诠释了“视企如家、爱岗敬业”的美丽情怀，展示了“巾帼不让须眉”的靓丽风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服务中心认真贯彻落实党的十八届三中全会和集团公司</w:t>
      </w:r>
      <w:r>
        <w:rPr/>
        <w:t>xx</w:t>
      </w:r>
      <w:r>
        <w:rPr/>
        <w:t>年年度工作会议精神，紧紧围绕服务中心“三五”规划发展纲要和“正言行，重品行”的发展主题。我们面临的挑战更加严峻，机遇更加难得。希望你们恪尽职守，勤勉律己，迎难而上，开拓进取，为推进中心持续、平稳、快速、和谐发展、建设“美好中心”再立新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