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国税工作会议讲话"/>
      <w:r>
        <w:rPr/>
        <w:t>县长国税工作会议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这次会议，是在我县上下解放思想，阔步发展的关键时刻召开的一次重要会议。全县国税系统认真落实县委、县政府的决策部署，紧紧围绕“服务科学发展，共建和谐税收”的工作主题，坚持依法治税，加强科学管理，狠抓队伍建设，优化税收服务，各项工作取得了明显成效。截至</w:t>
      </w:r>
      <w:r>
        <w:rPr/>
        <w:t>8</w:t>
      </w:r>
      <w:r>
        <w:rPr/>
        <w:t>月底，全县国税收入完成</w:t>
      </w:r>
      <w:r>
        <w:rPr/>
        <w:t>5346</w:t>
      </w:r>
      <w:r>
        <w:rPr/>
        <w:t>万元，较去年同期增长</w:t>
      </w:r>
      <w:r>
        <w:rPr/>
        <w:t>16.7%</w:t>
      </w:r>
      <w:r>
        <w:rPr/>
        <w:t>，同比增收</w:t>
      </w:r>
      <w:r>
        <w:rPr/>
        <w:t>766</w:t>
      </w:r>
      <w:r>
        <w:rPr/>
        <w:t>万元，为壮大政府可用财力，实现全县经济平稳较快发展做出了重要贡献。</w:t>
      </w:r>
    </w:p>
    <w:p>
      <w:pPr>
        <w:pStyle w:val="Normal"/>
        <w:rPr/>
      </w:pPr>
      <w:r>
        <w:rPr/>
        <w:t>同时，国税系统积极发挥税收的杠杆作用，认真落实各项税收优惠政策，以税咨政，积极促进全县经济结构调整和发展方式转变，税收调控经济的职能作用得到了很好的发挥。这些成绩的取得，是全县国税系统广大干部职工务实进取、辛勤工作的结果，借此机会，我代表县委、县政府向全县国税系统的干部职工表示亲切的慰问</w:t>
      </w:r>
      <w:r>
        <w:rPr/>
        <w:t>!</w:t>
      </w:r>
    </w:p>
    <w:p>
      <w:pPr>
        <w:pStyle w:val="Normal"/>
        <w:rPr/>
      </w:pPr>
      <w:r>
        <w:rPr/>
        <w:t>下面，就如何做好下一阶段国税工作，我讲三点意见：</w:t>
      </w:r>
    </w:p>
    <w:p>
      <w:pPr>
        <w:pStyle w:val="Normal"/>
        <w:rPr/>
      </w:pPr>
      <w:r>
        <w:rPr/>
        <w:t>一、正确分析形势，坚定完成任务的信心。</w:t>
      </w:r>
    </w:p>
    <w:p>
      <w:pPr>
        <w:pStyle w:val="Normal"/>
        <w:rPr/>
      </w:pPr>
      <w:r>
        <w:rPr/>
        <w:t>今年是实施“十二五”规划的开局之年，也是我县加快发展、奋力追赶的关键一年。政府分配国税任务是</w:t>
      </w:r>
      <w:r>
        <w:rPr/>
        <w:t>8510</w:t>
      </w:r>
      <w:r>
        <w:rPr/>
        <w:t>万元，比上年增长</w:t>
      </w:r>
      <w:r>
        <w:rPr/>
        <w:t>18.1%</w:t>
      </w:r>
      <w:r>
        <w:rPr/>
        <w:t>。客观地讲，目前的国内外经济形势依然比较复杂，外部经济环境不太稳定、不确定因素还很多，我县经济社会发展面临的形势比较严峻，完成今年的国税收入任务难度不小。但是，我们更应看到各方面有利条件，一是今年我县经济将继续保持持续、稳定、快速增长的势头良好，同时，各级集中力量加快工业聚集区建设，一批重点项目陆续投产达效，这必然带动国税收入的持续增加。二是我县国税收入基数比较扎实，征管体系不断完善，征管信息化水平进一步提高，也为税收的较快增长提供了保障。</w:t>
      </w:r>
    </w:p>
    <w:p>
      <w:pPr>
        <w:pStyle w:val="Normal"/>
        <w:rPr/>
      </w:pPr>
      <w:r>
        <w:rPr/>
        <w:t>总之，大家一定要正确认识现阶段全县国税工作的新形势，自觉把国税工作放在全县经济社会发展的大局中来审视，进一步增强国税工作服从全县发展大局的责任感和使命感，再接再厉，再鼓干劲，确保圆满完成目标任务。</w:t>
      </w:r>
    </w:p>
    <w:p>
      <w:pPr>
        <w:pStyle w:val="Normal"/>
        <w:rPr/>
      </w:pPr>
      <w:r>
        <w:rPr/>
        <w:t>二、强化征管措施，提高服务水平</w:t>
      </w:r>
    </w:p>
    <w:p>
      <w:pPr>
        <w:pStyle w:val="Normal"/>
        <w:rPr/>
      </w:pPr>
      <w:r>
        <w:rPr/>
        <w:t>一要坚持依法治税。国税部门要严格执行组织收入原则，既要坚持依法征税，应收尽收，又不能收过头税，防止寅吃卯粮</w:t>
      </w:r>
      <w:r>
        <w:rPr/>
        <w:t>;</w:t>
      </w:r>
      <w:r>
        <w:rPr/>
        <w:t>既要坚决杜绝虚收空转和转引税款，又要坚决制止有税不收和人为调节收入进度，防止违法组织收入。要采取有效措施，加大税款催缴和清理漏征漏管，严明税款征收纪律，加强入库管理，确保各级次收入及时足额入库。要严格按照法定权限和程序，坚决防止和制止越权减免税。</w:t>
      </w:r>
    </w:p>
    <w:p>
      <w:pPr>
        <w:pStyle w:val="Normal"/>
        <w:rPr/>
      </w:pPr>
      <w:r>
        <w:rPr/>
        <w:t>二要加强税源管理。税源管理是税收征管的基础和核心。国税部门要切实按照科学化、专业化、精细化的要求，不断提高税源管理水平。要积极开展税源普查工作，通过全方位的税源普查活动，清理漏征漏管户，摸清税源底数，掌握税源状况。要加强对重点税源的监控和管理，在继续加强与财政、地税、工商、质检等部门联系的同时，主动加强与发改、电力、金融等部门单位的沟通联系，用几个部门的数据信息相互印证，分析对比，真正做到税收征管无缝隙、无盲区，实现企业要素投入、规模扩张与税收贡献的同步增长。要大力推进纳税评估，有针对性地组织开展专项检查和税务稽查，严厉打击用做假帐、帐外经营等手段偷、逃税款的违法行为。要建立和完善“以税咨政”机制，密切关注宏观经济和企业经营形式变化，加强税收研究分析，全面把握影响税收收入变化的因素，及时发现组织收入工作中存在的问题和薄弱环节，有针对性地提出措施和建议，切实为党委政府当好参谋助手。</w:t>
      </w:r>
    </w:p>
    <w:p>
      <w:pPr>
        <w:pStyle w:val="Normal"/>
        <w:rPr/>
      </w:pPr>
      <w:r>
        <w:rPr/>
        <w:t>三要强化纳税服务。国税系统既肩负着完成县委、县政府交办的组织财政收入的任务，也承担者维护我县软环境，创造招商引资良好氛围的责任。税务机关要在坚持依法征税的同时，转变观念，规范行为，创新手段，不断提高纳税服务的质量。要加强税收政策宣传力度，帮助纳税人了解税收政策规定，熟悉办税程序，增强纳税人的税法遵从度和依法诚信纳税意识。要按照打造“服务型”机关的要求，创新纳税服务内容，积极拓展网上办税功能，推行多种申报纳税方式，切实减轻纳税人负担，提高办税效率，以方便快捷、优质高效的税收服务，最大限度地满足纳税人的需求。</w:t>
      </w:r>
    </w:p>
    <w:p>
      <w:pPr>
        <w:pStyle w:val="Normal"/>
        <w:rPr/>
      </w:pPr>
      <w:r>
        <w:rPr/>
        <w:t>三、加强队伍建设，提高整体素质</w:t>
      </w:r>
    </w:p>
    <w:p>
      <w:pPr>
        <w:pStyle w:val="Normal"/>
        <w:rPr/>
      </w:pPr>
      <w:r>
        <w:rPr/>
        <w:t>事业兴衰成败关键在人，因此必须把干部队伍建设作为国税工作中的头等大事切实抓好。</w:t>
      </w:r>
    </w:p>
    <w:p>
      <w:pPr>
        <w:pStyle w:val="Normal"/>
        <w:rPr/>
      </w:pPr>
      <w:r>
        <w:rPr/>
        <w:t>一要加强领导班子建设。火车跑得快，全靠车头带。班子是队伍建设的核心，管好班子至关重要。要把领导班子的思想政治建设放在首位，努力提高理论素养和政策水平，增强把握中心、服务大局的自觉性和坚定性。要认真落实民主集中制原则，增强班子的凝聚力和战斗力。领导干部要牢记职责和使命，始终坚持以发展大局为重，勇挑重担，敢于担当，真正把心思用在干事业上，把精力用在谋发展上。要以求真务实的态度，深入开展调查研究，切实解决突出问题，狠抓工作落实，努力完成好各项工作任务。</w:t>
      </w:r>
    </w:p>
    <w:p>
      <w:pPr>
        <w:pStyle w:val="Normal"/>
        <w:rPr/>
      </w:pPr>
      <w:r>
        <w:rPr/>
        <w:t>二要加强干部队伍建设。要完成各项收入任务，发挥税收的职能作用，最根本的是要有高素质的干部队伍保证。要进一步加强干部的思想教育，增强服务意识，培养敬业精神。要大力推进税收执法责任制，明确岗位职责，规范执法行为，提高依法治税水平。要进一步加强税务人员的业务培训，以税务稽查、纳税评估、税收分析、反避税为重点，加强高层次、专业化人才的培训力度，不断提高广大税务干部的综合素质和业务能力。</w:t>
      </w:r>
    </w:p>
    <w:p>
      <w:pPr>
        <w:pStyle w:val="Normal"/>
        <w:rPr/>
      </w:pPr>
      <w:r>
        <w:rPr/>
        <w:t>三要加强国税作风建设。这几年，国税行风建设抓得比较紧，做得比较好，在历次行风评议中始终排在前列。大家务必戒骄戒躁，一如既往地抓好行风建设。要坚持以征管一线人员和重要岗位人员为重点，切实加强思想道德教育和反腐倡廉教育，筑牢防腐拒腐的思想防线。要加强制度建设，把反腐倡廉的要求贯穿于各项税收征管制度当中，建立健全权力制衡机制，从源头上铲除滋生腐败的土壤。要加强对税收执法权和行政管理权的监督制约，认真解决群众反映的突出问题，切实纠正不正之风，维护税务机关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下一阶段国税工作任务会很艰巨，县委、县政府将一如既往地支持国税工作，及时协调解决国税部门在工作中遇到的各种困难和问题，为国税部门依法治税创造更加良好的环境。希望大家继续发扬良好工作作风，振奋精神，锐意进取，努力完成全年各项工作目标，为加快我县经济社会发展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