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体育工作会议上的讲话"/>
      <w:r>
        <w:rPr/>
        <w:t>文化体育工作会议上的讲话</w:t>
      </w:r>
      <w:bookmarkEnd w:id="0"/>
    </w:p>
    <w:p>
      <w:pPr>
        <w:pStyle w:val="Normal"/>
        <w:rPr/>
      </w:pPr>
      <w:r>
        <w:rPr/>
        <w:t>一、统一思想，转变观念，充分认识新时期文化体育工作的重要意义</w:t>
      </w:r>
    </w:p>
    <w:p>
      <w:pPr>
        <w:pStyle w:val="Normal"/>
        <w:rPr/>
      </w:pPr>
      <w:r>
        <w:rPr/>
        <w:t>目前，文化赖以生存和发展的经济基础、体制环境和社会条件发生了深刻变化，文化的发展必须适应新的形势。中共中央、国务院下发的《关于深化文化体制改革的若干意见》，全面总结了党关于文化体制改革的理论创新成果和全国文化体制改革试点经验，强调要高度重视文化的意识形态属性，充分考虑文化的产业属性</w:t>
      </w:r>
      <w:r>
        <w:rPr/>
        <w:t>;</w:t>
      </w:r>
      <w:r>
        <w:rPr/>
        <w:t>强调文化体制改革要区分公益性的公共文化和经营性的非公共文化两大类</w:t>
      </w:r>
      <w:r>
        <w:rPr/>
        <w:t>;</w:t>
      </w:r>
      <w:r>
        <w:rPr/>
        <w:t>强调文化体制改革要适应精神文明建设的特点和规律，适应社会主义市场经济发展的要求。虽然部分文化产品的公益性决定文化不可能完全市场化，但文化体制改革一定要适应社会主义市场经济发展的要求。这方面我们还很滞后，在建的民族音乐城、青海湖人文生态博物馆、海晏达玉自行车基地，正谋划的岗什卡登山滑雪基地，是文化市场化、文化与旅游融合发展的先例。新的形势要求我们既要懂意识形态、懂文化发展，还要懂经济、懂管理，努力使自己成为复合型人才。更要求我们改革创新，自觉从那些不合时宜的观念、做法和体制的束缚中解放出来，创新观念、内容、方法和手段，体现时代性，富于创造性。因此，全州各级文化体育部门要深刻认识做好文化体育工作的重要性，把思想和行动统一到中央和省、州委、政府关于加强文化建设的重大决策和部署上来，把做好文化体育工作与党的群众路线教育实践活动、创建全国民族团结进步示范州、建设全省交通发展、林业生态、水生态文明等特色发展示范区和打造特色海北、美丽海北、幸福海北、平安海北四个“升级版”结合起来，进一步理清文化体育发展的思路，明确文化体育发展的重点，优化文化体育发展的布局，切实加快体制机制改革创新，加快构建公共文化体育服务体系，加快发展文化体育产业，以富有成效的工作不断推进我州文化体育事业的大发展大繁荣。</w:t>
      </w:r>
    </w:p>
    <w:p>
      <w:pPr>
        <w:pStyle w:val="Normal"/>
        <w:rPr/>
      </w:pPr>
      <w:r>
        <w:rPr/>
        <w:t>二、创新思路，狠抓落实，确保全面完成今年各项工作任务</w:t>
      </w:r>
    </w:p>
    <w:p>
      <w:pPr>
        <w:pStyle w:val="Normal"/>
        <w:rPr/>
      </w:pPr>
      <w:r>
        <w:rPr/>
        <w:t>今年是全面贯彻落实党的十八届三中全会和省委十二届五次全会精神的重要之年，是打造我州四个“升级版”的关键之年，也是深化文化体制改革重要一年。我们要以饱满的工作热情、认真负责的工作态度和求真务实的工作作风，推动文化体育事业和产业的繁荣发展。</w:t>
      </w:r>
    </w:p>
    <w:p>
      <w:pPr>
        <w:pStyle w:val="Normal"/>
        <w:rPr/>
      </w:pPr>
      <w:r>
        <w:rPr/>
        <w:t>(</w:t>
      </w:r>
      <w:r>
        <w:rPr/>
        <w:t>一</w:t>
      </w:r>
      <w:r>
        <w:rPr/>
        <w:t>)</w:t>
      </w:r>
      <w:r>
        <w:rPr/>
        <w:t>做好重大项目的落地和跟进。提前谋划、申报、储备文化体育项目，进一步建立健全文化体育项目库，争取更多的文化产业、文化惠民工程落地开工。加快青海民族文化音乐城、青海湖人文生态博物馆、岗什卡滑雪登山基地、海晏达玉民俗村自行车自驾游基地、州图书馆改</w:t>
      </w:r>
      <w:r>
        <w:rPr/>
        <w:t>(</w:t>
      </w:r>
      <w:r>
        <w:rPr/>
        <w:t>扩</w:t>
      </w:r>
      <w:r>
        <w:rPr/>
        <w:t>)</w:t>
      </w:r>
      <w:r>
        <w:rPr/>
        <w:t>建等重点项目的建设进度，实施好海北州民族民间传统技艺保护项目。</w:t>
      </w:r>
    </w:p>
    <w:p>
      <w:pPr>
        <w:pStyle w:val="Normal"/>
        <w:rPr/>
      </w:pPr>
      <w:r>
        <w:rPr/>
        <w:t>(</w:t>
      </w:r>
      <w:r>
        <w:rPr/>
        <w:t>二</w:t>
      </w:r>
      <w:r>
        <w:rPr/>
        <w:t>)</w:t>
      </w:r>
      <w:r>
        <w:rPr/>
        <w:t>实施重点产业项目的建设扶持。深入贯彻执行《海北州文化产业发展规划</w:t>
      </w:r>
      <w:r>
        <w:rPr/>
        <w:t>(20xx-2020</w:t>
      </w:r>
      <w:r>
        <w:rPr/>
        <w:t>年</w:t>
      </w:r>
      <w:r>
        <w:rPr/>
        <w:t>)</w:t>
      </w:r>
      <w:r>
        <w:rPr/>
        <w:t>》，着手编制《文化与旅游融合发展的规划》。进一步加强与旅游、广电等部门的合作，按照《关于促进文化与旅游融合发展的实施意见》，加大以文化提升旅游、以体育带动旅游、以生态文化推进旅游，多谋划、出实招，年内各县要至少完成一个文化与旅游融合发展的产业项目，力争使我州特有的生态资源、原生态民族文化、独有的红色文化同步推进，共同发展，形成自身品牌，推动产业结构的调整。</w:t>
      </w:r>
    </w:p>
    <w:p>
      <w:pPr>
        <w:pStyle w:val="Normal"/>
        <w:rPr/>
      </w:pPr>
      <w:r>
        <w:rPr/>
        <w:t>(</w:t>
      </w:r>
      <w:r>
        <w:rPr/>
        <w:t>三</w:t>
      </w:r>
      <w:r>
        <w:rPr/>
        <w:t>)</w:t>
      </w:r>
      <w:r>
        <w:rPr/>
        <w:t>重点打造海北特色体育品牌。调动各方面力量，全力推进海北州政府与青海省体育局共同建设“高原体育户外休闲基地”的策划、规划和建设工作，力争尽早启动实施。提前着手准备，举办好</w:t>
      </w:r>
      <w:r>
        <w:rPr/>
        <w:t>20xx</w:t>
      </w:r>
      <w:r>
        <w:rPr/>
        <w:t>青海岗什卡国际滑雪登山交流大会。认真贯彻实施《全民健身条例》和《青海省全民健身实施计划</w:t>
      </w:r>
      <w:r>
        <w:rPr/>
        <w:t>(20xx—20xx)</w:t>
      </w:r>
      <w:r>
        <w:rPr/>
        <w:t>》，狠抓基层体育工作，发展农牧民传统体育，加强中学体育工作。组织参加好第</w:t>
      </w:r>
      <w:r>
        <w:rPr/>
        <w:t>16</w:t>
      </w:r>
      <w:r>
        <w:rPr/>
        <w:t>届全省体育运动会，力争取得优异成绩。</w:t>
      </w:r>
    </w:p>
    <w:p>
      <w:pPr>
        <w:pStyle w:val="Normal"/>
        <w:rPr/>
      </w:pPr>
      <w:r>
        <w:rPr/>
        <w:t>(</w:t>
      </w:r>
      <w:r>
        <w:rPr/>
        <w:t>四</w:t>
      </w:r>
      <w:r>
        <w:rPr/>
        <w:t>)</w:t>
      </w:r>
      <w:r>
        <w:rPr/>
        <w:t>加强州直文化事业单位工作力度。州文物管理局要转变工作模式，加快优秀物质文化遗产的保护、利用和开发进度，强化非物质文化遗产的项目申报和传承力度，全面开展青海湖人文生态博物馆的文物征集工作</w:t>
      </w:r>
      <w:r>
        <w:rPr/>
        <w:t>;</w:t>
      </w:r>
      <w:r>
        <w:rPr/>
        <w:t>州民族歌舞团要牢固树立精品意识，提升文化精品创作水平，组建演艺公司，为全面进入市场搭建平台</w:t>
      </w:r>
      <w:r>
        <w:rPr/>
        <w:t>;</w:t>
      </w:r>
      <w:r>
        <w:rPr/>
        <w:t>州群艺馆要创新思路，贴紧州上的中心工作，以创建民族团结进步示范州为平台，丰富群众文化活动</w:t>
      </w:r>
      <w:r>
        <w:rPr/>
        <w:t>;</w:t>
      </w:r>
      <w:r>
        <w:rPr/>
        <w:t>州图书馆要按照三级馆的要求，做好各种图书补充，着手建设数字图书，满足群众阅读需求</w:t>
      </w:r>
      <w:r>
        <w:rPr/>
        <w:t>;</w:t>
      </w:r>
      <w:r>
        <w:rPr/>
        <w:t>业余体校要组织选拔好参加第十六届全省运动会的参赛运动员，要做好培养体育人才苗子，搞好马术队的训练。</w:t>
      </w:r>
    </w:p>
    <w:p>
      <w:pPr>
        <w:pStyle w:val="Normal"/>
        <w:rPr/>
      </w:pPr>
      <w:r>
        <w:rPr/>
        <w:t>(</w:t>
      </w:r>
      <w:r>
        <w:rPr/>
        <w:t>五</w:t>
      </w:r>
      <w:r>
        <w:rPr/>
        <w:t>)</w:t>
      </w:r>
      <w:r>
        <w:rPr/>
        <w:t>加大基层文化工作者培训力度。采取走出去、请进来的方式，加大全州文体干部的培训力度，为培育发展我州民族文化产业夯实人才基础。组织开展文化体育各专业知识技能培训班，不断提升各级文化馆、图书馆、博物馆、乡镇文化站、农牧家书屋等从业人员的专业素质，提高业务技能和服务水平。</w:t>
      </w:r>
    </w:p>
    <w:p>
      <w:pPr>
        <w:pStyle w:val="Normal"/>
        <w:rPr/>
      </w:pPr>
      <w:r>
        <w:rPr/>
        <w:t>同志们，推动文化大繁荣大发展是一项长期而艰巨的任务，需要我们一步一个脚印地做好每一项工作。大家一定要充分认识肩负的历史使命和重任，按照州委、州政府的工作部署和要求，以更加开阔的思路，更加得力的措施，创新思路、扎实工作，为打造特色海北、美丽海北、幸福海北、平安海北四个“升级版”提供强大的思想文化保证。</w:t>
      </w:r>
    </w:p>
    <w:p>
      <w:pPr>
        <w:pStyle w:val="Normal"/>
        <w:rPr/>
      </w:pPr>
      <w:r>
        <w:rPr/>
        <w:t>看过文化体育工作会议上的讲话的人还看了：</w:t>
      </w:r>
    </w:p>
    <w:p>
      <w:pPr>
        <w:pStyle w:val="Normal"/>
        <w:rPr/>
      </w:pPr>
      <w:r>
        <w:rPr/>
        <w:t>1.</w:t>
      </w:r>
      <w:r>
        <w:rPr/>
        <w:t>领导在全民健身工作会议上的讲话</w:t>
      </w:r>
    </w:p>
    <w:p>
      <w:pPr>
        <w:pStyle w:val="Normal"/>
        <w:rPr/>
      </w:pPr>
      <w:r>
        <w:rPr/>
        <w:t>2.</w:t>
      </w:r>
      <w:r>
        <w:rPr/>
        <w:t>文体活动领导讲话稿</w:t>
      </w:r>
    </w:p>
    <w:p>
      <w:pPr>
        <w:pStyle w:val="Normal"/>
        <w:rPr/>
      </w:pPr>
      <w:r>
        <w:rPr/>
        <w:t>3.</w:t>
      </w:r>
      <w:r>
        <w:rPr/>
        <w:t>体育工作会议讲话材料</w:t>
      </w:r>
    </w:p>
    <w:p>
      <w:pPr>
        <w:pStyle w:val="Normal"/>
        <w:rPr/>
      </w:pPr>
      <w:r>
        <w:rPr/>
        <w:t>4.</w:t>
      </w:r>
      <w:r>
        <w:rPr/>
        <w:t>领导干部在全民健身工作会上的讲话</w:t>
      </w:r>
    </w:p>
    <w:p>
      <w:pPr>
        <w:pStyle w:val="Normal"/>
        <w:rPr/>
      </w:pPr>
      <w:r>
        <w:rPr/>
        <w:t>5.</w:t>
      </w:r>
      <w:r>
        <w:rPr/>
        <w:t>在全民健身工作会议上的领导讲话</w:t>
      </w:r>
    </w:p>
    <w:p>
      <w:pPr>
        <w:pStyle w:val="Normal"/>
        <w:widowControl/>
        <w:bidi w:val="0"/>
        <w:spacing w:before="180" w:after="180"/>
        <w:jc w:val="left"/>
        <w:rPr/>
      </w:pPr>
      <w:r>
        <w:rPr/>
        <w:t>6.</w:t>
      </w:r>
      <w:r>
        <w:rPr/>
        <w:t>文化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