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阅读心得体会范文"/>
      <w:r>
        <w:rPr/>
        <w:t>小学一年级阅读心得体会范文</w:t>
      </w:r>
      <w:bookmarkEnd w:id="0"/>
    </w:p>
    <w:p>
      <w:pPr>
        <w:pStyle w:val="Normal"/>
        <w:rPr/>
      </w:pPr>
      <w:r>
        <w:rPr/>
        <w:t>今天，我读了英国的作家狄更斯的名著《雾都孤儿》。作品以雾都伦敦为背景，讲述了一个孤儿悲惨的身世及遭遇：弃婴奥利佛在孤儿院艰难成长到</w:t>
      </w:r>
      <w:r>
        <w:rPr/>
        <w:t>9</w:t>
      </w:r>
      <w:r>
        <w:rPr/>
        <w:t>岁，被送到棺材店当学徒。饥饿、贫困和侮辱，迫使奥利佛逃到伦敦，误入贼窝，被迫当了扒手，历尽无数辛酸，最后在善心人的帮助下，查明身世并获得幸福。</w:t>
      </w:r>
    </w:p>
    <w:p>
      <w:pPr>
        <w:pStyle w:val="Normal"/>
        <w:rPr/>
      </w:pPr>
      <w:r>
        <w:rPr/>
        <w:t>读着这本书，我的思绪也在不断飞扬，被奥力弗勇敢的精神深深触动，在成长中饱尝艰辛，面对羞辱奋起反抗，为维护尊严而不屈抗争。生在黑暗中却出淤泥而不染，保持心灵的美好。反观我自己呢</w:t>
      </w:r>
      <w:r>
        <w:rPr/>
        <w:t>?</w:t>
      </w:r>
      <w:r>
        <w:rPr/>
        <w:t>特别是当我读到“奥立弗一口气走了接近二百英里的路，却依然拼命坚持着向伦敦走去”时，不由想起一件让我感到脸红的事：那是一年夏天，我在家里看着弟弟自由自在地滑轮滑，弟弟让我玩一下，我却死活不肯，唉</w:t>
      </w:r>
      <w:r>
        <w:rPr/>
        <w:t>!</w:t>
      </w:r>
      <w:r>
        <w:rPr/>
        <w:t>我是怕像第一次那样摔个四脚朝天呀，面对这一点点困难，我退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习奥利弗坚强不屈的勇敢精神，他的美好心灵，他的善良纯真，还有他的坚持信念不都值得我们学习吗</w:t>
      </w:r>
      <w:r>
        <w:rPr/>
        <w:t>?</w:t>
      </w:r>
      <w:r>
        <w:rPr/>
        <w:t>我们的生活是多么甜蜜美好，有父母的疼爱，老师的关心，同学的帮助，可世界上还有许多孩子，正承受着饥饿、寒冷、疾病、战争带来的痛苦。与他们相比，我们不是更应该珍惜这一切吗</w:t>
      </w:r>
      <w:r>
        <w:rPr/>
        <w:t>?</w:t>
      </w:r>
      <w:r>
        <w:rPr/>
        <w:t>我们要加倍努力学习，真诚帮助别人，加强自我修养，用感恩的心回报社会，让我们的生活越来越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