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宣传工作心得体会"/>
      <w:r>
        <w:rPr/>
        <w:t>党员宣传工作心得体会</w:t>
      </w:r>
      <w:bookmarkEnd w:id="0"/>
    </w:p>
    <w:p>
      <w:pPr>
        <w:pStyle w:val="Normal"/>
        <w:rPr/>
      </w:pPr>
      <w:r>
        <w:rPr/>
        <w:t>中国传统文化崇尚含蓄，主张内敛，因此宣传工作一直处于若有若无的位置，这才有了“酒香不怕巷子深”、“是金子总会发光的”等类似的俗语。然而放眼当下，在世界一体化格局的影响下，宣传受到越来越多的重视，《舞动陕西，写意西安》，《好客山东，欢迎您》这样的大型宣传片的成功恰恰说明了宣传的重要性。曲江新区对唐文化的开发与宣传，大雁塔广场、大唐芙蓉园、曲江不夜城、南湖公园的相继开放，为曲江带来经济利益的同时，也赢得一片喝彩，这一切离不开曲江自身不懈的努力，也得益于宣传的推波助澜。</w:t>
      </w:r>
    </w:p>
    <w:p>
      <w:pPr>
        <w:pStyle w:val="Normal"/>
        <w:rPr/>
      </w:pPr>
      <w:r>
        <w:rPr/>
        <w:t>宣传可以在一定程度上提高一个地方的文化软实力，进而提升该地方的国际竞争力，带动经济，文化多方位发展。“宣传带头跑，经济不用愁”绝不是一句空话，浙江绍兴依托鲁迅宣传文化旅游所带来的经济增长给了我们很好的启示。西安是历史文化古都，几乎每个区县都有不少历史文化名人资源，位于西安市城南的长安区更是“明星荟萃”，在少陵原畔，有为纪念杜甫而修的杜公祠、有杜牧晚年的居住地樊川别墅、有杨虎城将军陵园、有韩愈送子读书的韩符庄、有埋着秦皇子的皇子坡、有千年古刹牛头寺、有杜顺禅师解经的华严寺、葬玄奘的兴教寺、还有兴国寺等“樊川八大寺”。长安区日渐重视少陵原周边的宣传推广工作，我相信假以时日这里一定可以构成一个大型人文景观群，成为长安经济发展的又一亮点。</w:t>
      </w:r>
    </w:p>
    <w:p>
      <w:pPr>
        <w:pStyle w:val="Normal"/>
        <w:rPr/>
      </w:pPr>
      <w:r>
        <w:rPr/>
        <w:t>宣传工作就像政府机关的耳鼻喉舌，倾听百姓心声，及时下情上达，帮助解决民生疾苦，将政府所做的实事告知于民，使百姓可以最大程度地参与到与自己息息相关的事情中来，宣传工作的开展也有利于提高政府在人民心中的形象，</w:t>
      </w:r>
    </w:p>
    <w:p>
      <w:pPr>
        <w:pStyle w:val="Normal"/>
        <w:rPr/>
      </w:pPr>
      <w:r>
        <w:rPr/>
        <w:t>提升政府的公信力</w:t>
      </w:r>
      <w:r>
        <w:rPr/>
        <w:t>,</w:t>
      </w:r>
      <w:r>
        <w:rPr/>
        <w:t>增加政府工作的透明度，让权力在让阳光下运行，保障人民的知情权、参与权、表达权、监督权。</w:t>
      </w:r>
    </w:p>
    <w:p>
      <w:pPr>
        <w:pStyle w:val="Normal"/>
        <w:rPr/>
      </w:pPr>
      <w:r>
        <w:rPr/>
        <w:t>一、宣传工作的生命——时效性</w:t>
      </w:r>
    </w:p>
    <w:p>
      <w:pPr>
        <w:pStyle w:val="Normal"/>
        <w:rPr/>
      </w:pPr>
      <w:r>
        <w:rPr/>
        <w:t>及时有效，准确无误可以说是宣传工作的生命。</w:t>
      </w:r>
      <w:r>
        <w:rPr/>
        <w:t>2010</w:t>
      </w:r>
      <w:r>
        <w:rPr/>
        <w:t>年</w:t>
      </w:r>
      <w:r>
        <w:rPr/>
        <w:t>5</w:t>
      </w:r>
      <w:r>
        <w:rPr/>
        <w:t>月</w:t>
      </w:r>
      <w:r>
        <w:rPr/>
        <w:t>12</w:t>
      </w:r>
      <w:r>
        <w:rPr/>
        <w:t>日四川汶川发生了八级特大地震，新闻媒体及时有效的报道，政府部门正确的宣传引导让处于慌乱中的人们看到了希望，极大程度地稳定了民心，也为党中央国务院做出进一步指示提供了重要依据。</w:t>
      </w:r>
    </w:p>
    <w:p>
      <w:pPr>
        <w:pStyle w:val="Normal"/>
        <w:rPr/>
      </w:pPr>
      <w:r>
        <w:rPr/>
        <w:t>快速而又准确的宣传报道让全国人民第一时间了解到了四川同胞遭受的灾难，这才有了后来的排队献血阻塞交通、放弃工作赶往灾区、积极踊跃捐钱捐物等一幕幕感人至深的场面。</w:t>
      </w:r>
      <w:r>
        <w:rPr/>
        <w:t>5.12</w:t>
      </w:r>
      <w:r>
        <w:rPr/>
        <w:t>带给我们的是无法磨灭的痛，然而有了新闻媒体全天候不间断的报道，政府部门积极准确的宣传引导，让我们看到了不顾个人安全赶往灾区慰问群众的国家领导人的身影，看到了眼含泪水的温，看到了奋战在一线的数以万计的解放军战士、医护人员以及来自全国各地的志愿者们。这些画面感动了每一个华夏儿女，也感动了世界。</w:t>
      </w:r>
    </w:p>
    <w:p>
      <w:pPr>
        <w:pStyle w:val="Normal"/>
        <w:rPr/>
      </w:pPr>
      <w:r>
        <w:rPr/>
        <w:t>外国媒体纷纷发表文章称赞中国政府所做的一切，“一个领导人在灾难发生仅几个小时就到达现场的国家，一个在短时间内出动</w:t>
      </w:r>
      <w:r>
        <w:rPr/>
        <w:t>10</w:t>
      </w:r>
      <w:r>
        <w:rPr/>
        <w:t>多万军队进行搜救的国家，一个为灾区献血而造成交通堵塞的国家，一个仅用一周就捐款上亿的国家，是不可战胜的国家”这样高的评价我们受之无愧，这样高的评价源自于我们中华民族的凝聚力，也源自于我们政府部门和新闻媒体及时有效的宣传工作。</w:t>
      </w:r>
    </w:p>
    <w:p>
      <w:pPr>
        <w:pStyle w:val="Normal"/>
        <w:widowControl/>
        <w:bidi w:val="0"/>
        <w:spacing w:before="180" w:after="180"/>
        <w:jc w:val="left"/>
        <w:rPr/>
      </w:pPr>
      <w:r>
        <w:rPr/>
        <w:t>二、宣传工作的核心——鼓舞人心，积极引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