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法整顿工作心得总结精选"/>
      <w:r>
        <w:rPr/>
        <w:t>执法整顿工作心得总结精选</w:t>
      </w:r>
      <w:bookmarkEnd w:id="0"/>
    </w:p>
    <w:p>
      <w:pPr>
        <w:pStyle w:val="Normal"/>
        <w:rPr/>
      </w:pPr>
      <w:r>
        <w:rPr/>
        <w:t>3</w:t>
      </w:r>
      <w:r>
        <w:rPr/>
        <w:t>月，市县纪检监察机关开展了纪检监察干部作风纪律整顿教育培训活动。全县纪检监察干部聆听了省、市各级领导及专家的授课后，触动颇深。以下节选了涡阳县部分纪检监察干部的心得体会：</w:t>
      </w:r>
    </w:p>
    <w:p>
      <w:pPr>
        <w:pStyle w:val="Normal"/>
        <w:rPr/>
      </w:pPr>
      <w:r>
        <w:rPr/>
        <w:t>纪检干部始终要以一种如履薄冰、如临深渊的心态对待权利、对待岗位、感恩组织。要常常清理思想上的微生物和灰尘，不能被其蒙住双眼，遮住本色。要做到优秀不优越、特岗不特权、反腐不自腐。</w:t>
      </w:r>
    </w:p>
    <w:p>
      <w:pPr>
        <w:pStyle w:val="Normal"/>
        <w:rPr/>
      </w:pPr>
      <w:r>
        <w:rPr/>
        <w:t>——</w:t>
      </w:r>
      <w:r>
        <w:rPr/>
        <w:t>办公室宋从兵</w:t>
      </w:r>
    </w:p>
    <w:p>
      <w:pPr>
        <w:pStyle w:val="Normal"/>
        <w:rPr/>
      </w:pPr>
      <w:r>
        <w:rPr/>
        <w:t>纪检干部要正确认识和处理奉献精神和利益原则、党的事业和个人价值、全局利益和局部利益的关系、时刻把党和人民的利益放在首位，在平凡的岗位上为广大人民谋利造福</w:t>
      </w:r>
      <w:r>
        <w:rPr/>
        <w:t>;</w:t>
      </w:r>
      <w:r>
        <w:rPr/>
        <w:t>以慎权、慎欲、慎微、慎独和自重、自省、自励的尊严和人格力量，带动和影响社会风气。</w:t>
      </w:r>
    </w:p>
    <w:p>
      <w:pPr>
        <w:pStyle w:val="Normal"/>
        <w:rPr/>
      </w:pPr>
      <w:r>
        <w:rPr/>
        <w:t>——</w:t>
      </w:r>
      <w:r>
        <w:rPr/>
        <w:t>监察综合室张见伟</w:t>
      </w:r>
    </w:p>
    <w:p>
      <w:pPr>
        <w:pStyle w:val="Normal"/>
        <w:rPr/>
      </w:pPr>
      <w:r>
        <w:rPr/>
        <w:t>在工作中讲究工作方法和工作艺术，做到谦虚谨慎，摆正位置，对同志和蔼可亲，以心近人、以城待人、以理服人、以情感人，做到可亲可信可敬可爱。在生活中艰苦奋斗，一尘不染，甘于清苦。在面对困难时百折不挠，开拓进取。</w:t>
      </w:r>
    </w:p>
    <w:p>
      <w:pPr>
        <w:pStyle w:val="Normal"/>
        <w:rPr/>
      </w:pPr>
      <w:r>
        <w:rPr/>
        <w:t>——</w:t>
      </w:r>
      <w:r>
        <w:rPr/>
        <w:t>审理室马玉华</w:t>
      </w:r>
    </w:p>
    <w:p>
      <w:pPr>
        <w:pStyle w:val="Normal"/>
        <w:rPr/>
      </w:pPr>
      <w:r>
        <w:rPr/>
        <w:t>作为纪检监察干部要始终做到心有所畏、言有所戒、行有所止。心中无戒，终将逾矩，心中有戒，方能拒绝诱惑。通过学习，特别是观看了警示教育片《蚁贪之祸》，我心灵上也受到了净化，廉洁从政的思想防线进一步强化。</w:t>
      </w:r>
    </w:p>
    <w:p>
      <w:pPr>
        <w:pStyle w:val="Normal"/>
        <w:rPr/>
      </w:pPr>
      <w:r>
        <w:rPr/>
        <w:t>——</w:t>
      </w:r>
      <w:r>
        <w:rPr/>
        <w:t>教研室郑亚君</w:t>
      </w:r>
    </w:p>
    <w:p>
      <w:pPr>
        <w:pStyle w:val="Normal"/>
        <w:rPr/>
      </w:pPr>
      <w:r>
        <w:rPr/>
        <w:t>通过学习整顿，要直面自身存在的问题，认真查摆，仔细梳理，有针对性的制定好措施，及时纠正。要真正做到，使自己思想上受到触动，行为上得到约束，努力用“五慎”的尺度了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纠风办董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