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两学一做学习教育工作鉴定"/>
      <w:r>
        <w:rPr/>
        <w:t>中学两学一做学习教育工作鉴定</w:t>
      </w:r>
      <w:bookmarkEnd w:id="0"/>
    </w:p>
    <w:p>
      <w:pPr>
        <w:pStyle w:val="Normal"/>
        <w:rPr/>
      </w:pPr>
      <w:r>
        <w:rPr/>
        <w:t>为深入贯彻落实党的和十八届三中、四中、五中全会精神，习近平总书记关于贯彻落实“认真学习党章、严格遵守党章”的要求，以及全州组织部长和全市组织工作会议精神，巩固和拓展党的群众路线教育实践活动和“三严三实”专题教育成果，全面落实从严治党要求，永葆党员队伍的先进性和纯洁性，决定在全市各级党组织和党员队伍中开展“学习党章、遵守党章、践行党章，做合格党员和合格领导干部”主题实践活动。现结合我市实际，提出如下方案：</w:t>
      </w:r>
    </w:p>
    <w:p>
      <w:pPr>
        <w:pStyle w:val="Normal"/>
        <w:rPr/>
      </w:pPr>
      <w:r>
        <w:rPr/>
        <w:t>一、重要意义</w:t>
      </w:r>
    </w:p>
    <w:p>
      <w:pPr>
        <w:pStyle w:val="Normal"/>
        <w:rPr/>
      </w:pPr>
      <w:r>
        <w:rPr/>
        <w:t>党章是立党之本，是党的宗旨和行为规范，是坚持党要管党、从严治党方针的根本依据。认真学习党章、严格遵守党章、模范践行党章，是加强党的作风建设的重要保障，是促进党员领导干部自觉遵守政治纪律和政治规矩，自觉践行“三严三实”的基本要求。加强以党章为核心的思想理论教育，努力用党章的思想和理论教育管理党员是思想建党的重要内容，对全面提升党员队伍的先进性和纯洁性，提高领导干部的执政能力，发挥党组织的战斗堡垒作用和党员先锋模范作用具有重大意义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认真学习党章、严格遵守党章是加强党的建设的一项经常性工作，也是党员应尽的义务和庄严责任，必须长抓不懈、抓紧抓实。活动着重围绕以下三个方面内容开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党章，落实忠诚信仰。学习党章，既是党章的要求，又是党员的义务。广大党员一定要进一步深刻认识学习党章的极端重要性，把学习党章与学习党的方针、政策、法规结合起来，全面了解党章的主要内容，准确掌握党章的精神实质，坚持用党章的理论指导工作。一要原原本本学。全面系统地通读和学习党章，对党员必须履行的义务、党的组织制度、党的纪律等应知应会的内容，要切实了解和掌握，内化于心、外化于行。二要剖析学。对照党章规定，认真查找自己在思想、工作、作风以及履行党员义务等方面存在的差距和不足，剖析原因，制定措施，切实整改，不断提高自我、完善自我。三要创新形式学。紧密联系本单位的工作实际和广大党员的思想实际，采取个人自学、党课辅导、媒体宣讲、撰写心得、演讲比赛、知识竞赛等多种方式开展学习。要把学习党章作为党员干部的必备课程，坚持学以致用、用以促学，确保取得学习实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遵守党章，落实严于律己。党章对党员权利和义务、党组织的行为作出了明确规定，全市广大党员干部要全面掌握，严格遵守。一要强化党章意识。坚持用党章的理论武装头脑，坚定理想信念，加强党性修养，提高政治素质</w:t>
      </w:r>
      <w:r>
        <w:rPr/>
        <w:t>;</w:t>
      </w:r>
      <w:r>
        <w:rPr/>
        <w:t>拥护党的纲领、遵守党的章程，履行党员义务、执行党的决定，对党忠诚，积极工作。二要发挥党员作用。坚持用党章的要求保持党员的先进性，自觉履行党章规定的党员义务，正确行使党员权利，在工作、学习和社会生活中充分发挥先锋模范作用。同时，要勇于纠正违反党章规定的行为，维护党章的权威性和严肃性。三要严守党的纪律。坚持用党章的规定规范言行，严格遵守党的政治纪律、组织纪律、廉政纪律及群众工作纪律，厉行工作规程，做到令行禁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模范践行党章，落实勇于担当。广大党员特别是党员领导干部要带头模范执行党章，尤其是要始终牢记、努力践行党员的根本宗旨，全心全意为人民服务。一要密切联系群众。大力弘扬密切联系群众的优良作风，经常深入基层，深入群众，扎扎实实工作，把党的路线、方针、政策落到实处，务必讲求实效，切忌形式主义。二要紧紧依靠群众。坚持党的群众路线，从群众中来、到群众中去，使各项决策、措施和工作更加符合客观实际，更加符合群众愿望，着力解决群众反映强烈的突出问题，提高做好新形势下群众工作的能力。三要一切为了群众。把不断提高群众的幸福指数作为工作的出发点和落脚点，继续落实领导干部直接联系群众、农村“第一书记”、在职党员进社区、干部服务重点企业项目、党员公开承诺、设岗定责、结对帮扶等制度，体察民情，了解民意，诚心诚意为群众解难事、办实事、做好事。</w:t>
      </w:r>
    </w:p>
    <w:p>
      <w:pPr>
        <w:pStyle w:val="Normal"/>
        <w:rPr/>
      </w:pPr>
      <w:r>
        <w:rPr/>
        <w:t>三、活动方式</w:t>
      </w:r>
    </w:p>
    <w:p>
      <w:pPr>
        <w:pStyle w:val="Normal"/>
        <w:rPr/>
      </w:pPr>
      <w:r>
        <w:rPr/>
        <w:t>“</w:t>
      </w:r>
      <w:r>
        <w:rPr/>
        <w:t>学习党章、遵守党章、践行党章，做合格党员和合格领导干部”主题实践活动，将作为我市今后一个时期深入学习党章的常态化载体活动，把每年的</w:t>
      </w:r>
      <w:r>
        <w:rPr/>
        <w:t>5</w:t>
      </w:r>
      <w:r>
        <w:rPr/>
        <w:t>月至</w:t>
      </w:r>
      <w:r>
        <w:rPr/>
        <w:t>10</w:t>
      </w:r>
      <w:r>
        <w:rPr/>
        <w:t>月期间作为“党章学习月”。活动主要采取自主学、集中学、比赛学、对比学、研讨学等“五学”措施，以“六个一”方式开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每年制定一个党章学习计划。各级党组织根据党建工作需要，在每年年初要制定党章学习计划，明确当年活动主题、学习内容、学习方式、考核目标等内容，作为全年深入学习党章的重要遵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每年召开一次专题学习会。各级党组织的集中教育培训必须将党章知识作为必修内容。活动期间，党支部至少召开一次党章专题学习会。党组织成员和支委会成员围绕党章内容至少讲授一次党课，党员对照党章的要求，至少召开一次座谈会，畅谈学习体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年撰写一篇党性分析材料。广大党员对照党章查找差距和不足，结合自身实际撰写一篇党性分析材料，落实党性定期分析和民主评议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年组织一次党章知识竞赛。各党</w:t>
      </w:r>
      <w:r>
        <w:rPr/>
        <w:t>(</w:t>
      </w:r>
      <w:r>
        <w:rPr/>
        <w:t>工</w:t>
      </w:r>
      <w:r>
        <w:rPr/>
        <w:t>)</w:t>
      </w:r>
      <w:r>
        <w:rPr/>
        <w:t>委于每年“七•一”前夕，组织开展一次党章知识竞赛。同时，开展歌咏比赛、主题演讲、党史故事会等丰富多彩的活动，营造节日氛围、调动学习热情、促进知识普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每年开展一次主题实践活动。各级党组织将每年的</w:t>
      </w:r>
      <w:r>
        <w:rPr/>
        <w:t>7</w:t>
      </w:r>
      <w:r>
        <w:rPr/>
        <w:t>月份作为“践行党章、服务群众”的主题实践月，以建设服务型党组织为主题，继续深化“三座连心桥”、“三帮扶”、包保残疾人、包保贫困户、包保贫困学生等载体活动，深入基层、学习基层、服务基层、推进基层，进一步强化党组织的服务功能，提升党员的宗旨意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每届组织一次党章考试。各党</w:t>
      </w:r>
      <w:r>
        <w:rPr/>
        <w:t>(</w:t>
      </w:r>
      <w:r>
        <w:rPr/>
        <w:t>工</w:t>
      </w:r>
      <w:r>
        <w:rPr/>
        <w:t>)</w:t>
      </w:r>
      <w:r>
        <w:rPr/>
        <w:t>委在每届党的全国代表大会结束之后，围绕新修改的党章内容和要求，以及应知应会的党章基础知识，采取统一出题、集中考试的方式，组织党员领导干部开展一次党章知识考试。对考试不合格的要进行补考，增强党员学习党章的自觉性，并将党章知识考试成绩作为党员当年评先选优的参考依据。</w:t>
      </w:r>
    </w:p>
    <w:p>
      <w:pPr>
        <w:pStyle w:val="Normal"/>
        <w:rPr/>
      </w:pPr>
      <w:r>
        <w:rPr/>
        <w:t>四、有关要求</w:t>
      </w:r>
    </w:p>
    <w:p>
      <w:pPr>
        <w:pStyle w:val="Normal"/>
        <w:rPr/>
      </w:pPr>
      <w:r>
        <w:rPr/>
        <w:t>学习贯彻党章是全党的一项重大政治任务，各级党组织要高度重视，健全组织领导机构，制定工作方案，分解细化任务，层层落实责任，切实加强组织和领导，确保活动落到实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党员领导干部带头学习。各级党组织要加强领导、明确责任、统筹安排，切实增强政治意识、大局意识和责任意识，把深入开展活动作为学习贯彻党的全国代表大会精神的重要内容，作为全面提高党的建设科学化水平的重要措施。同时，党组织书记要认真抓好活动的谋划推进，广大党员干部特别是领导干部要带头学习党章、遵守党章、践行党章，带头发挥表率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新载体，活化形式深入学习。各级党组织要把学习贯彻党章活动，贯穿于加强党的基层组织和党员队伍建设的全过程，贯穿于党员学习、工作、生活和党员领导干部履行职责的全过程，贯穿于加强党组织先进性建设和能力建设的全过程。同时，要采取全面学与专题学相结合、反复学与跟进学相结合、集体研讨与个人自学相结合的方式，使广大党员进一步增强“三个自信”</w:t>
      </w:r>
      <w:r>
        <w:rPr/>
        <w:t>(</w:t>
      </w:r>
      <w:r>
        <w:rPr/>
        <w:t>道路自信、理论自信、制度自信</w:t>
      </w:r>
      <w:r>
        <w:rPr/>
        <w:t>)</w:t>
      </w:r>
      <w:r>
        <w:rPr/>
        <w:t>，自觉践行“三严三实”要求，把精力聚焦到“四个基层”</w:t>
      </w:r>
      <w:r>
        <w:rPr/>
        <w:t>(</w:t>
      </w:r>
      <w:r>
        <w:rPr/>
        <w:t>深入基层、学习基层、服务基层、推动基层</w:t>
      </w:r>
      <w:r>
        <w:rPr/>
        <w:t>)</w:t>
      </w:r>
      <w:r>
        <w:rPr/>
        <w:t>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要求，完善机制保障学习。各级党组织要精心组织实施，制定活动方案，全面安排部署，强化督促检查，把检查学习党章、遵守党章和践行党章情况，作为民主评议党员和评先选优的重要内容，确保活动取得实效。同时，要严格党章学习制度和学习纪律，加强对学习的督促检查，对不认真学习的党员要批评，完不成学习内容，达不到学习效果的要进行补课，切实把思想建设的“软”任务变成可操可评的“硬”指标。</w:t>
      </w:r>
    </w:p>
    <w:p>
      <w:pPr>
        <w:pStyle w:val="Normal"/>
        <w:rPr/>
      </w:pPr>
      <w:r>
        <w:rPr/>
        <w:t>看了“中学两学一做学习教育工作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年两学一做学习教育情况汇报</w:t>
      </w:r>
    </w:p>
    <w:p>
      <w:pPr>
        <w:pStyle w:val="Normal"/>
        <w:rPr/>
      </w:pPr>
      <w:r>
        <w:rPr/>
        <w:t>2.</w:t>
      </w:r>
      <w:r>
        <w:rPr/>
        <w:t>两学一做工作总结</w:t>
      </w:r>
    </w:p>
    <w:p>
      <w:pPr>
        <w:pStyle w:val="Normal"/>
        <w:rPr/>
      </w:pPr>
      <w:r>
        <w:rPr/>
        <w:t>3.</w:t>
      </w:r>
      <w:r>
        <w:rPr/>
        <w:t>公司两学一做学习教育情况汇报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两学一做学习党员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开展两学一做学习教育读书笔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