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我的梦想演讲稿范文"/>
      <w:r>
        <w:rPr/>
        <w:t>中学生关于我的梦想演讲稿范文</w:t>
      </w:r>
      <w:bookmarkEnd w:id="0"/>
    </w:p>
    <w:p>
      <w:pPr>
        <w:pStyle w:val="Normal"/>
        <w:rPr/>
      </w:pPr>
      <w:r>
        <w:rPr/>
        <w:t>小时候看《了不起的盖茨比》时，非常向往里面每周举行的宴会，在他蔚蓝色的花园里，男男女女像飞蛾一样在笑语、香槟和繁星中间来来往往，客人从他的木筏的跳台上跳水，或者躺在他的私人海滩的热沙上晒太阳。</w:t>
      </w:r>
    </w:p>
    <w:p>
      <w:pPr>
        <w:pStyle w:val="Normal"/>
        <w:rPr/>
      </w:pPr>
      <w:r>
        <w:rPr/>
        <w:t>不，不，不。不是向往香槟，劳斯莱斯，私人海滩，而是向往盖茨比每周的豪华宴会背后的故事，他从少年时就深爱着一个姑娘，那姑娘嫁给了一个有钱男人，从穷小子变成富翁的他在有钱男人的别墅附近买下了一幢别墅，每周的宴会仅仅为了那姑娘能够被热闹吸引过来，给他个顺访</w:t>
      </w:r>
      <w:r>
        <w:rPr/>
        <w:t>!</w:t>
      </w:r>
    </w:p>
    <w:p>
      <w:pPr>
        <w:pStyle w:val="Normal"/>
        <w:rPr/>
      </w:pPr>
      <w:r>
        <w:rPr/>
        <w:t>这故事使我对有钱人充满好奇，特别是白手起家的这种，我以为他们奋斗的动力都是浪漫史，也以为不管他们一路跋涉的多么艰辛，都会固执、温柔地呵护着最初的梦想。</w:t>
      </w:r>
    </w:p>
    <w:p>
      <w:pPr>
        <w:pStyle w:val="Normal"/>
        <w:rPr/>
      </w:pPr>
      <w:r>
        <w:rPr/>
        <w:t>L</w:t>
      </w:r>
      <w:r>
        <w:rPr/>
        <w:t>显然是个有钱人，但是他自己还不太确定，否则，就不会邀请我们去他的别墅做客，帮忙给他的财富和品味做个鉴定。</w:t>
      </w:r>
    </w:p>
    <w:p>
      <w:pPr>
        <w:pStyle w:val="Normal"/>
        <w:rPr/>
      </w:pPr>
      <w:r>
        <w:rPr/>
        <w:t>我们抵达他别墅的时候，已是深夜。</w:t>
      </w:r>
    </w:p>
    <w:p>
      <w:pPr>
        <w:pStyle w:val="Normal"/>
        <w:rPr/>
      </w:pPr>
      <w:r>
        <w:rPr/>
        <w:t>他很自豪地将车随便停在车道边：环山的这整条车道都是我私人的。</w:t>
      </w:r>
    </w:p>
    <w:p>
      <w:pPr>
        <w:pStyle w:val="Normal"/>
        <w:rPr/>
      </w:pPr>
      <w:r>
        <w:rPr/>
        <w:t>很深的墙，很大的红门，他却打开了旁边一扇角小门供我们鱼贯而入：大门太重了，难开难锁。</w:t>
      </w:r>
    </w:p>
    <w:p>
      <w:pPr>
        <w:pStyle w:val="Normal"/>
        <w:rPr/>
      </w:pPr>
      <w:r>
        <w:rPr/>
        <w:t>门后的世界大的超出我们想像，黑夜和花园鱼池混在一起，一只大狗愤怒焦急地在铁栅栏后咆哮。</w:t>
      </w:r>
    </w:p>
    <w:p>
      <w:pPr>
        <w:pStyle w:val="Normal"/>
        <w:rPr/>
      </w:pPr>
      <w:r>
        <w:rPr/>
        <w:t>桂花正在飘香，灌木丛里有窸窸窣窣的声音，我以为是黄鼠狼，他却点亮了灯让我们欣赏那几只被人惊扰的母鸡，它们是他开车路过晨市时，从鸡贩子手里买来放生的，鱼池里的鱼和鸡的来路一样。</w:t>
      </w:r>
    </w:p>
    <w:p>
      <w:pPr>
        <w:pStyle w:val="Normal"/>
        <w:rPr/>
      </w:pPr>
      <w:r>
        <w:rPr/>
        <w:t>保姆刚辞掉，还没有换新的，所以，有些冷清。</w:t>
      </w:r>
      <w:r>
        <w:rPr/>
        <w:t>L</w:t>
      </w:r>
      <w:r>
        <w:rPr/>
        <w:t>带我们到别墅里参观。别墅里令人印象深刻的有三个地方：</w:t>
      </w:r>
    </w:p>
    <w:p>
      <w:pPr>
        <w:pStyle w:val="Normal"/>
        <w:rPr/>
      </w:pPr>
      <w:r>
        <w:rPr/>
        <w:t>巨大的佛堂，三层楼里只有这间佛堂香灯常明，略有人气</w:t>
      </w:r>
      <w:r>
        <w:rPr/>
        <w:t>;</w:t>
      </w:r>
    </w:p>
    <w:p>
      <w:pPr>
        <w:pStyle w:val="Normal"/>
        <w:rPr/>
      </w:pPr>
      <w:r>
        <w:rPr/>
        <w:t>巨大的书架，空荡荡，惟有第一层稀疏地摆了一排盗版的金庸武侠小说</w:t>
      </w:r>
      <w:r>
        <w:rPr/>
        <w:t>;</w:t>
      </w:r>
    </w:p>
    <w:p>
      <w:pPr>
        <w:pStyle w:val="Normal"/>
        <w:rPr/>
      </w:pPr>
      <w:r>
        <w:rPr/>
        <w:t>巨大的浴室，八十平米里的浴室里最多的是灰尘，</w:t>
      </w:r>
      <w:r>
        <w:rPr/>
        <w:t>L</w:t>
      </w:r>
      <w:r>
        <w:rPr/>
        <w:t>很少使用他的多功能超大浴缸，他每天都是在外面足浴后再回家，他也同意这样的浴室展览价值大过于实用价值。</w:t>
      </w:r>
    </w:p>
    <w:p>
      <w:pPr>
        <w:pStyle w:val="Normal"/>
        <w:rPr/>
      </w:pPr>
      <w:r>
        <w:rPr/>
        <w:t>我不想评估好品味或者坏品味，只想在别墅里能寻觅到盖茨比那种温柔的梦想。但是，没有女人的痕迹，也没有小孩。四十多岁的富豪</w:t>
      </w:r>
      <w:r>
        <w:rPr/>
        <w:t>L</w:t>
      </w:r>
      <w:r>
        <w:rPr/>
        <w:t>很自豪地说：我不会带女人回来。</w:t>
      </w:r>
      <w:r>
        <w:rPr/>
        <w:t>L</w:t>
      </w:r>
      <w:r>
        <w:rPr/>
        <w:t>不提老婆，但是不介意说孩子：孩子也不用来这儿，他太小，房间太多，而且上学不方便。至于父母他们住惯了自己的房子，这里没有朋友，房间太多，出门不方便。</w:t>
      </w:r>
    </w:p>
    <w:p>
      <w:pPr>
        <w:pStyle w:val="Normal"/>
        <w:rPr/>
      </w:pPr>
      <w:r>
        <w:rPr/>
        <w:t>回答我们这些三八的盘问时，他正安抚着那只寂寞得有些燥狂的狗，狗和他在灯光下被拉出一条又长又寂寞的影子。</w:t>
      </w:r>
    </w:p>
    <w:p>
      <w:pPr>
        <w:pStyle w:val="Normal"/>
        <w:rPr/>
      </w:pPr>
      <w:r>
        <w:rPr/>
        <w:t>你住在这里不怕吗</w:t>
      </w:r>
      <w:r>
        <w:rPr/>
        <w:t>?</w:t>
      </w:r>
      <w:r>
        <w:rPr/>
        <w:t>我好奇地问。</w:t>
      </w:r>
    </w:p>
    <w:p>
      <w:pPr>
        <w:pStyle w:val="Normal"/>
        <w:rPr/>
      </w:pPr>
      <w:r>
        <w:rPr/>
        <w:t>L</w:t>
      </w:r>
      <w:r>
        <w:rPr/>
        <w:t>没有回答这个问题，只是横了我一眼，表示对害怕的不屑。</w:t>
      </w:r>
    </w:p>
    <w:p>
      <w:pPr>
        <w:pStyle w:val="Normal"/>
        <w:rPr/>
      </w:pPr>
      <w:r>
        <w:rPr/>
        <w:t>送我们离开时，他用手匆匆指了指远处的空地：那一亩地也是我的，我打算再盖一幢别墅。</w:t>
      </w:r>
    </w:p>
    <w:p>
      <w:pPr>
        <w:pStyle w:val="Normal"/>
        <w:rPr/>
      </w:pPr>
      <w:r>
        <w:rPr/>
        <w:t>这个季节的风已经很冷了。我打着哆嗦冲进车里。</w:t>
      </w:r>
    </w:p>
    <w:p>
      <w:pPr>
        <w:pStyle w:val="Normal"/>
        <w:rPr/>
      </w:pPr>
      <w:r>
        <w:rPr/>
        <w:t>空调开得很暖和，但是当我想到一个人一条狗一个保姆住在占地几亩的别墅里时，又哆嗦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不熟，需要他送我们到主路。他笑眯眯地讲着关于另一幢别墅的构想，我却神游回五月初在香港半山太平绅士</w:t>
      </w:r>
      <w:r>
        <w:rPr/>
        <w:t>H</w:t>
      </w:r>
      <w:r>
        <w:rPr/>
        <w:t>先生的亿万豪宅里三层楼，却在一进大门的衣帽厅里装了电梯，他的女管家很得意地告诉我们：这是</w:t>
      </w:r>
      <w:r>
        <w:rPr/>
        <w:t>H</w:t>
      </w:r>
      <w:r>
        <w:rPr/>
        <w:t>先生自己的想法，这样，不管是哪一层的客人想进来或者离开，都可以神不知鬼不觉。我怀疑那电梯是少年</w:t>
      </w:r>
      <w:r>
        <w:rPr/>
        <w:t>H</w:t>
      </w:r>
      <w:r>
        <w:rPr/>
        <w:t>先生的梦想，从小和父母一起住在别墅里的他，想出门泡妞想夜不归宿总会在溜出门之前被佣人、门房、父母给发现，于是，哪怕是专门盖给自己办宴会用的别墅，也要留一条不被监管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