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表彰大会的精彩主持词"/>
      <w:r>
        <w:rPr/>
        <w:t>开表彰大会的精彩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召开全市</w:t>
      </w:r>
      <w:r>
        <w:rPr/>
        <w:t>~~</w:t>
      </w:r>
      <w:r>
        <w:rPr/>
        <w:t>年度表彰大会，主要任务是回顾总结</w:t>
      </w:r>
      <w:r>
        <w:rPr/>
        <w:t>~~</w:t>
      </w:r>
      <w:r>
        <w:rPr/>
        <w:t>年的工作，表彰先进，激励斗志，鼓舞干劲，也为了进一步动员鼓舞全市上下振奋精神，坚定信心，迎难而上，务实苦干，为了确保圆满完成今年市委以及市政府确定的各项目标任务，实现“</w:t>
      </w:r>
      <w:r>
        <w:rPr/>
        <w:t>~~~”</w:t>
      </w:r>
      <w:r>
        <w:rPr/>
        <w:t>开门红。参加今天会议的有：在家的现职副县级以上领导干部、离退休老干部代表、全市</w:t>
      </w:r>
      <w:r>
        <w:rPr/>
        <w:t>-</w:t>
      </w:r>
    </w:p>
    <w:p>
      <w:pPr>
        <w:pStyle w:val="Normal"/>
        <w:rPr/>
      </w:pPr>
      <w:r>
        <w:rPr/>
        <w:t>副科级以上干部、市属各企业负责人、各行政村两委负责人以及受表彰的先进集体和先进个人。</w:t>
      </w:r>
    </w:p>
    <w:p>
      <w:pPr>
        <w:pStyle w:val="Normal"/>
        <w:rPr/>
      </w:pPr>
      <w:r>
        <w:rPr/>
        <w:t>今天的会议规格高、规模大，既是一次总结会、表彰会，更是一次动员会、鼓劲会，会议内容十分重要，希望大家自觉遵守会场纪律，关闭所有通讯工具，不要来回走动，不准交头接耳，认真听、认真记，集中精力把会议开好。</w:t>
      </w:r>
    </w:p>
    <w:p>
      <w:pPr>
        <w:pStyle w:val="Normal"/>
        <w:rPr/>
      </w:pPr>
      <w:r>
        <w:rPr/>
        <w:t>下面会议正式开始：</w:t>
      </w:r>
    </w:p>
    <w:p>
      <w:pPr>
        <w:pStyle w:val="Normal"/>
        <w:rPr/>
      </w:pPr>
      <w:r>
        <w:rPr/>
        <w:t>大会进行第一项：鸣炮奏乐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大会进行第二项：请市委副书记、市长同志讲话，大家欢迎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大会进行第三项：请市委常委、常务副市长同志宣读表彰决定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大会进行第四项：进行颁奖。</w:t>
      </w:r>
    </w:p>
    <w:p>
      <w:pPr>
        <w:pStyle w:val="Normal"/>
        <w:rPr/>
      </w:pPr>
      <w:r>
        <w:rPr/>
        <w:t>首先颁发先进集体奖，请记大功单位：财政局、建设局、政法委、人口计生委、环保局、农林局上台领奖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请记功单位：组织部、宣传部、纪委廉政室、商务局、统计局、经济运行局、中小企业服务局、国土资源局、群众工作局、水利局、交通局、教体局、煤炭局、广播电视局上台领奖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请先进单位：统战部、机要局、老干部局、人大办、政协办、公安局、人劳社保局、卫生局、民政局、科技局上台领奖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请特别贡献奖单位：国税局、地税局、电业局、人行、农行、农村信用社上台领奖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请先进村：村上台领奖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颁发先进个人奖，请记大功人员：上台领奖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请记功人员：领奖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请劳动模范：上台领奖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请上台领奖</w:t>
      </w:r>
      <w:r>
        <w:rPr/>
        <w:t>;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由于时间关系，先进集体争先奖和先进工作者个人奖不再一一颁发，会后请获奖单位和先进个人到市政府办公室领取荣誉证书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大会进行第五项：进行大会表态发言。</w:t>
      </w:r>
    </w:p>
    <w:p>
      <w:pPr>
        <w:pStyle w:val="Normal"/>
        <w:rPr/>
      </w:pPr>
      <w:r>
        <w:rPr/>
        <w:t>首先请同志发言，作准备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请同志发言，作准备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请泰山路办事处党工委书记阳同志发言，建设局作准备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请建设局局长同志发言，农林局作准备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最后请农林局局长同志发言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大会进行第六项：请</w:t>
      </w:r>
      <w:r>
        <w:rPr/>
        <w:t>~~</w:t>
      </w:r>
      <w:r>
        <w:rPr/>
        <w:t>同志作重要讲话，大家欢迎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同志们，今天会议的所有议程已经全部进行完毕。这个会议虽然时间不长，但内容非常丰富，气氛十分热烈，真正开成了一个团结、鼓劲的大会。特别是张书记、水市长的讲话，不仅明确了我们今年的奋斗目标和工作任务，而且深刻阐述了我们在今后工作中需要把握的一些关键问题，具有很强的操作性和指导意义。</w:t>
      </w:r>
    </w:p>
    <w:p>
      <w:pPr>
        <w:pStyle w:val="Normal"/>
        <w:rPr/>
      </w:pPr>
      <w:r>
        <w:rPr/>
        <w:t>为了认真学习好、领会好两位领导同志的讲话，就这次会议精神的贯彻落实，我再强调三点：</w:t>
      </w:r>
    </w:p>
    <w:p>
      <w:pPr>
        <w:pStyle w:val="Normal"/>
        <w:rPr/>
      </w:pPr>
      <w:r>
        <w:rPr/>
        <w:t>一是要抓好学习，统一思想。会后，各部门、各单位要层层召开全体干部职工会议，认真组织学习，切实把这次会议精神传达贯彻到基层，传达贯彻到每个干部职工，进而把全市人民的思想和行动统一到会议精神上来，使广大干部职工的思想尽快从节日的气氛中解脱出来，迅速投入到新一年的工作中。各单位的贯彻落实情况要形成书面材料，于</w:t>
      </w:r>
      <w:r>
        <w:rPr/>
        <w:t>2</w:t>
      </w:r>
      <w:r>
        <w:rPr/>
        <w:t>月</w:t>
      </w:r>
      <w:r>
        <w:rPr/>
        <w:t>20</w:t>
      </w:r>
      <w:r>
        <w:rPr/>
        <w:t>日前分别报送市委办公室和市政府办公室。</w:t>
      </w:r>
    </w:p>
    <w:p>
      <w:pPr>
        <w:pStyle w:val="Normal"/>
        <w:rPr/>
      </w:pPr>
      <w:r>
        <w:rPr/>
        <w:t>二是要抓好宣传，营造氛围。新闻宣传部门要大张旗鼓地宣传这次会议精神，宣传市委、市政府今年的工作重点和目标任务，宣传会议上表彰的先进单位和个人，在全市营造求真务实、加快发展、提速晋位、争先创优的浓厚氛围。同时，报社、电视台要开设专栏，报道各部门、各单位贯彻会议精神的落实情况，要以这次会议为契机，在全市再掀起一个人人争先进、人人谋发展的热潮。</w:t>
      </w:r>
    </w:p>
    <w:p>
      <w:pPr>
        <w:pStyle w:val="Normal"/>
        <w:rPr/>
      </w:pPr>
      <w:r>
        <w:rPr/>
        <w:t>三是要抓好落实，推动工作。各部门、各单位要按照市委六届六次全会、市七届四次人代会的安排部署，紧密结合这次会议精神，立足本单位、本部门的工作实际，进一步明确今年的工作重点和保障措施，把这次会议当作</w:t>
      </w:r>
      <w:r>
        <w:rPr/>
        <w:t>~~</w:t>
      </w:r>
      <w:r>
        <w:rPr/>
        <w:t>年的发令枪和冲锋号，全面启动新一年的各项工作，真正为“</w:t>
      </w:r>
      <w:r>
        <w:rPr/>
        <w:t>~~~”</w:t>
      </w:r>
      <w:r>
        <w:rPr/>
        <w:t>开好头、起好步。督查部门要将这次会议精神及时分解立项，并抓好跟踪督查，确保各项工作有序推进。</w:t>
      </w:r>
    </w:p>
    <w:p>
      <w:pPr>
        <w:pStyle w:val="Normal"/>
        <w:rPr/>
      </w:pPr>
      <w:r>
        <w:rPr/>
        <w:t>同志们，</w:t>
      </w:r>
      <w:r>
        <w:rPr/>
        <w:t>~~</w:t>
      </w:r>
      <w:r>
        <w:rPr/>
        <w:t>年是我市的生态环境建设年、城市形象提升年，是真抓实干年，是跨越发展年，也是在坐的各位大显身手的一年。全市各级党组织和广大党员干部，都要积极行动起来，让我们在市委、市政府的坚强领导下，振奋精神，再鼓干劲，以实际行动投身于加快义马发展的大业，为圆满完成今年的各项目标任务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