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读书心得"/>
      <w:r>
        <w:rPr/>
        <w:t>语文教师读书心得</w:t>
      </w:r>
      <w:bookmarkEnd w:id="0"/>
    </w:p>
    <w:p>
      <w:pPr>
        <w:pStyle w:val="Normal"/>
        <w:rPr/>
      </w:pPr>
      <w:r>
        <w:rPr/>
        <w:t>在新的实纪，中国教育艰难地走在改革的路上，在我的目力所及范围内，小学语文界，我看好这个人：窦桂梅。</w:t>
      </w:r>
    </w:p>
    <w:p>
      <w:pPr>
        <w:pStyle w:val="Normal"/>
        <w:rPr/>
      </w:pPr>
      <w:r>
        <w:rPr/>
        <w:t>全国教育系统劳动模范、全国模范教师、全国师德标兵</w:t>
      </w:r>
      <w:r>
        <w:rPr/>
        <w:t>......</w:t>
      </w:r>
      <w:r>
        <w:rPr/>
        <w:t>这一大串耀眼的光环笼罩着窦桂梅。但她没有为这盛名所累，依然执著行走在语文教学的探索路上。她提出的“尊重教材，超越教材</w:t>
      </w:r>
      <w:r>
        <w:rPr/>
        <w:t>;</w:t>
      </w:r>
      <w:r>
        <w:rPr/>
        <w:t>立足课堂，超越课堂</w:t>
      </w:r>
      <w:r>
        <w:rPr/>
        <w:t>;</w:t>
      </w:r>
      <w:r>
        <w:rPr/>
        <w:t>尊重教师”——“三个超越”的教学思想在小语界引起很大反响。而近几年倾力探索的“主题教学”则标志着她对自我的超越。</w:t>
      </w:r>
    </w:p>
    <w:p>
      <w:pPr>
        <w:pStyle w:val="Normal"/>
        <w:rPr/>
      </w:pPr>
      <w:r>
        <w:rPr/>
        <w:t>窦老师来自东北一个普通的农村家庭，中等师范学校毕业，家世平常，学历平常，但不到</w:t>
      </w:r>
      <w:r>
        <w:rPr/>
        <w:t>30</w:t>
      </w:r>
      <w:r>
        <w:rPr/>
        <w:t>岁就被评为了特级教师。而今，她的教学艺术得到专家学者和语文同行的广泛赞誉。是什么促使她的成功</w:t>
      </w:r>
      <w:r>
        <w:rPr/>
        <w:t>?</w:t>
      </w:r>
    </w:p>
    <w:p>
      <w:pPr>
        <w:pStyle w:val="Normal"/>
        <w:rPr/>
      </w:pPr>
      <w:r>
        <w:rPr/>
        <w:t>她给予的回答是：是热爱让我取得了今天这点成绩，当人的愿望是积极的、向上的，它就成了渴望而不是欲望，并渐渐形成一种精神力量，一种精神气质，这种力量和旗帜，让生命有了一种韧性。当然，我也相信“每一个幸福的背后，都有一个咬紧牙关的灵魂”。</w:t>
      </w:r>
    </w:p>
    <w:p>
      <w:pPr>
        <w:pStyle w:val="Normal"/>
        <w:rPr/>
      </w:pPr>
      <w:r>
        <w:rPr/>
        <w:t>窦老师的不少公开课，低中高各个年级的，阅读作文各种类型的课，每一次都给人带来意想不到的惊喜。那她教学的底气，特别是洋溢在课堂上的新意与灵感哪里</w:t>
      </w:r>
      <w:r>
        <w:rPr/>
        <w:t>?</w:t>
      </w:r>
      <w:r>
        <w:rPr/>
        <w:t>苏霍姆林斯基曾讲过这样的故事：一位教师的一堂历史课上得十分精彩，令所有听课者叹为观止。下课后大家请教他有什么良方，那位老师说，我是用我的一生来备这一节课的。这句话正道出了教师备课的境界。古人慨叹作诗难，有“两句三年得，一吟双泪流”“吟安一个字，捻断数茎须”之说，用在评价教学设计上，也不算夸张。比如她上《秋天的怀念》一课，仅一个导入环节，就十易其稿。除了这看得见的备课以外，还应当有更多隐形的备课，比如，读书、写作丰富自己的人生经验等等。当你把教学当作一种“信仰”时，就会发现你的每一段人生经历都在为教学做准备。课堂上的新意，或者说底气，决不可能是所谓的灵机一动，背后应当是海纳百川、兼收并蓄。</w:t>
      </w:r>
    </w:p>
    <w:p>
      <w:pPr>
        <w:pStyle w:val="Normal"/>
        <w:rPr/>
      </w:pPr>
      <w:r>
        <w:rPr/>
        <w:t>窦老师不凡之处就在于她的“底气足”，这主要是她的语言吸收和表达的能力，尤其是被有些人看得难以把握，其实是时时处处都明显存在的个人的“语感”，语感的敏锐和丰富多彩，不在于刻意地“修炼”，而在于日常的领悟和揣摩，它往往是“习得”的而不一定是“学得”的。</w:t>
      </w:r>
    </w:p>
    <w:p>
      <w:pPr>
        <w:pStyle w:val="Normal"/>
        <w:rPr/>
      </w:pPr>
      <w:r>
        <w:rPr/>
        <w:t>语文教师的语言素养是在长期涵泳于生活，尤其是经典性的语言艺术作品之中而“悟得”，仅仅上几节戏剧学院的“台词课”，作用恐怕不大。在这方面过去的中等师范学校是十分讲究的，甚至形成一种浓厚的风气。窦老师的“底气”由此而来，在长期的教学实践中，她非但没有上丧失这种“底气”，而且善于“养气”，使之充沛于全身，散发与外，这就是她的高明之处了。</w:t>
      </w:r>
    </w:p>
    <w:p>
      <w:pPr>
        <w:pStyle w:val="Normal"/>
        <w:rPr/>
      </w:pPr>
      <w:r>
        <w:rPr/>
        <w:t>最后还是一窦老师的话来与大家分享——</w:t>
      </w:r>
    </w:p>
    <w:p>
      <w:pPr>
        <w:pStyle w:val="Normal"/>
        <w:rPr/>
      </w:pPr>
      <w:r>
        <w:rPr/>
        <w:t>“</w:t>
      </w:r>
      <w:r>
        <w:rPr/>
        <w:t>自己向往的为师境界，那是对世界、对生活、对自我不虚伪、不做作、不冷眼旁观</w:t>
      </w:r>
      <w:r>
        <w:rPr/>
        <w:t>......</w:t>
      </w:r>
      <w:r>
        <w:rPr/>
        <w:t>既不妄自菲薄，又不妄自尊大，从而获得自身根本的完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向往的为师境界，不就是大多数中国人认同的一种人生境界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