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城管工作会议讲话稿"/>
      <w:r>
        <w:rPr/>
        <w:t>领导城管工作会议讲话稿</w:t>
      </w:r>
      <w:bookmarkEnd w:id="0"/>
    </w:p>
    <w:p>
      <w:pPr>
        <w:pStyle w:val="Normal"/>
        <w:rPr/>
      </w:pPr>
      <w:r>
        <w:rPr/>
        <w:t>同志们：</w:t>
      </w:r>
    </w:p>
    <w:p>
      <w:pPr>
        <w:pStyle w:val="Normal"/>
        <w:rPr/>
      </w:pPr>
      <w:r>
        <w:rPr/>
        <w:t>这次会议的主要任务是，贯彻落实上级会议精神，认真总结</w:t>
      </w:r>
      <w:r>
        <w:rPr/>
        <w:t>20xx</w:t>
      </w:r>
      <w:r>
        <w:rPr/>
        <w:t>年全市城市管理工作，安排部署</w:t>
      </w:r>
      <w:r>
        <w:rPr/>
        <w:t>20xx</w:t>
      </w:r>
      <w:r>
        <w:rPr/>
        <w:t>年工作任务。下面，我讲三个方面的意见：</w:t>
      </w:r>
    </w:p>
    <w:p>
      <w:pPr>
        <w:pStyle w:val="Normal"/>
        <w:rPr/>
      </w:pPr>
      <w:r>
        <w:rPr/>
        <w:t>一、持续求进，善做善成，深化城管事业发展之绩</w:t>
      </w:r>
    </w:p>
    <w:p>
      <w:pPr>
        <w:pStyle w:val="Normal"/>
        <w:rPr/>
      </w:pPr>
      <w:r>
        <w:rPr/>
        <w:t>20xx</w:t>
      </w:r>
      <w:r>
        <w:rPr/>
        <w:t>年来，全市城管系统在市委、市政府的正确领导下，紧紧围绕“务实城管”的发展定位，同心同向，真抓真干，善做善成，城管事业发展保持了好的趋势、态势和气势。</w:t>
      </w:r>
    </w:p>
    <w:p>
      <w:pPr>
        <w:pStyle w:val="Normal"/>
        <w:rPr/>
      </w:pPr>
      <w:r>
        <w:rPr/>
        <w:t>(</w:t>
      </w:r>
      <w:r>
        <w:rPr/>
        <w:t>一</w:t>
      </w:r>
      <w:r>
        <w:rPr/>
        <w:t>)</w:t>
      </w:r>
      <w:r>
        <w:rPr/>
        <w:t>重点项目建设进展顺利。市政道路桥梁项目。中心城区完成了新申河东方红大道桥拓宽改造工程、东方红大道与胜利路口环形天桥工程</w:t>
      </w:r>
      <w:r>
        <w:rPr/>
        <w:t>;</w:t>
      </w:r>
      <w:r>
        <w:rPr/>
        <w:t>新七大道实现了全线贯通</w:t>
      </w:r>
      <w:r>
        <w:rPr/>
        <w:t>;</w:t>
      </w:r>
      <w:r>
        <w:rPr/>
        <w:t>兵站路打通工程在拆迁难度大的情况下有了实质性进展</w:t>
      </w:r>
      <w:r>
        <w:rPr/>
        <w:t>;</w:t>
      </w:r>
      <w:r>
        <w:rPr/>
        <w:t>平桥黑马石大道建设工程，征地拆迁全部完成，主体工程建设进展顺利。内河治理项目。市局完成了黑泥沟、平西沟、棉麻沟共</w:t>
      </w:r>
      <w:r>
        <w:rPr/>
        <w:t>9.8</w:t>
      </w:r>
      <w:r>
        <w:rPr/>
        <w:t>公里雨污分流建设</w:t>
      </w:r>
      <w:r>
        <w:rPr/>
        <w:t>;</w:t>
      </w:r>
      <w:r>
        <w:rPr/>
        <w:t>湖东沟、三里店河、界河的规划、招标等前期工作进展顺利。城市供水项目。市局完成了湖东水厂复线工程、高铁片区</w:t>
      </w:r>
      <w:r>
        <w:rPr/>
        <w:t>8</w:t>
      </w:r>
      <w:r>
        <w:rPr/>
        <w:t>万吨</w:t>
      </w:r>
      <w:r>
        <w:rPr/>
        <w:t>/</w:t>
      </w:r>
      <w:r>
        <w:rPr/>
        <w:t>日供水加压站工程建设。光山县实施“引泼入城”项目续建，取水区相关配套设施、输水主管道建设等有序推进。新县新建</w:t>
      </w:r>
      <w:r>
        <w:rPr/>
        <w:t>2</w:t>
      </w:r>
      <w:r>
        <w:rPr/>
        <w:t>处供水加压泵房，解决了近</w:t>
      </w:r>
      <w:r>
        <w:rPr/>
        <w:t>2</w:t>
      </w:r>
      <w:r>
        <w:rPr/>
        <w:t>万人吃水难问题。垃圾处理项目。华新水泥窑协同处理生活垃圾项目完成</w:t>
      </w:r>
      <w:r>
        <w:rPr/>
        <w:t>80%</w:t>
      </w:r>
      <w:r>
        <w:rPr/>
        <w:t>，大型生活垃圾二次转运站项目已完成地质勘探、工程设计和土建工程拦标价编制。新县垃圾处理场渗滤液处理工程正在进行工程招投标工作。污水处理项目。市污水处理二期工程已完成并通水试运行，市污水处理一期提标改造项目、市污泥无害化处置项目按照节点任务有序推进。潢川县污水厂扩建和第二污水处理厂项目全面开工建设。淮滨县第二污水处理厂项目的可研批复、能评批复、争取中央投资等前期工作进展顺利。息县投资</w:t>
      </w:r>
      <w:r>
        <w:rPr/>
        <w:t>1770</w:t>
      </w:r>
      <w:r>
        <w:rPr/>
        <w:t>万元，完成了西南环污水管网、垃圾处理厂第三填埋区等建设。</w:t>
      </w:r>
    </w:p>
    <w:p>
      <w:pPr>
        <w:pStyle w:val="Normal"/>
        <w:rPr/>
      </w:pPr>
      <w:r>
        <w:rPr/>
        <w:t>(</w:t>
      </w:r>
      <w:r>
        <w:rPr/>
        <w:t>二</w:t>
      </w:r>
      <w:r>
        <w:rPr/>
        <w:t>)</w:t>
      </w:r>
      <w:r>
        <w:rPr/>
        <w:t>市政基础设施逐步配套。一是中心城区路网不断完善。京汉街人行天桥建成通行</w:t>
      </w:r>
      <w:r>
        <w:rPr/>
        <w:t>;</w:t>
      </w:r>
      <w:r>
        <w:rPr/>
        <w:t>春晓路打通拓宽工程基本完成。羊山新区新建和续建道路</w:t>
      </w:r>
      <w:r>
        <w:rPr/>
        <w:t>41</w:t>
      </w:r>
      <w:r>
        <w:rPr/>
        <w:t>公里。二是地下管网建设统筹推进。市供水公司配合城区道路改造铺设供水管道</w:t>
      </w:r>
      <w:r>
        <w:rPr/>
        <w:t>76</w:t>
      </w:r>
      <w:r>
        <w:rPr/>
        <w:t>公里。南湾湖风景区实施城市道路挖掘备案制度，对建成道路实施地下管线开挖的项目，实行政府协调、部门会商、竣工验收。三是排水防涝设施逐步改造。市局安装窨井防坠网</w:t>
      </w:r>
      <w:r>
        <w:rPr/>
        <w:t>1500</w:t>
      </w:r>
      <w:r>
        <w:rPr/>
        <w:t>个，对新七大道、北京路、四一路、平西立交桥涵洞等建设了截洪沟，改造道路积水点</w:t>
      </w:r>
      <w:r>
        <w:rPr/>
        <w:t>21</w:t>
      </w:r>
      <w:r>
        <w:rPr/>
        <w:t>处。淮滨县整修疏通了城区主次干道排水沟和城关排涝站，确保积水及时排除。四是路灯亮化水平持续提升。市局新装和改造春晓路、胜利南路等路灯</w:t>
      </w:r>
      <w:r>
        <w:rPr/>
        <w:t>372</w:t>
      </w:r>
      <w:r>
        <w:rPr/>
        <w:t>套，更换工区街、平安大道等路灯灯架</w:t>
      </w:r>
      <w:r>
        <w:rPr/>
        <w:t>400</w:t>
      </w:r>
      <w:r>
        <w:rPr/>
        <w:t>套，维修路灯</w:t>
      </w:r>
      <w:r>
        <w:rPr/>
        <w:t>4000</w:t>
      </w:r>
      <w:r>
        <w:rPr/>
        <w:t>余盏，路灯亮灯率保持在</w:t>
      </w:r>
      <w:r>
        <w:rPr/>
        <w:t>98%</w:t>
      </w:r>
      <w:r>
        <w:rPr/>
        <w:t>以上。五是市政设施管养持续加力。市局对环浉河桥梁进行了维修刷新，对民桥、琴桥视频监控系统等进行了升级改造，对民桥进行了动静载实验检测。新县投资</w:t>
      </w:r>
      <w:r>
        <w:rPr/>
        <w:t>430</w:t>
      </w:r>
      <w:r>
        <w:rPr/>
        <w:t>余万元对城区部分背街小巷进行了硬化和亮化。六是环卫设施建设扎实推进。中心城区新建和改造垃圾中转站</w:t>
      </w:r>
      <w:r>
        <w:rPr/>
        <w:t>2</w:t>
      </w:r>
      <w:r>
        <w:rPr/>
        <w:t>座、公厕</w:t>
      </w:r>
      <w:r>
        <w:rPr/>
        <w:t>11</w:t>
      </w:r>
      <w:r>
        <w:rPr/>
        <w:t>座，维修移动公厕</w:t>
      </w:r>
      <w:r>
        <w:rPr/>
        <w:t>5</w:t>
      </w:r>
      <w:r>
        <w:rPr/>
        <w:t>座。各县环卫设施也得到了加强。七是园林绿化建设成果明显。市局高标准完成行政中心景观提升一期、春晓路绿化建设一期、高铁快乐园区域二期绿化等绿化工程，新建改造游园、绿地、景观节点</w:t>
      </w:r>
      <w:r>
        <w:rPr/>
        <w:t>40</w:t>
      </w:r>
      <w:r>
        <w:rPr/>
        <w:t>余处，新建绿地面积</w:t>
      </w:r>
      <w:r>
        <w:rPr/>
        <w:t>3</w:t>
      </w:r>
      <w:r>
        <w:rPr/>
        <w:t>万余平方米，景观提升改造绿地面积</w:t>
      </w:r>
      <w:r>
        <w:rPr/>
        <w:t>43</w:t>
      </w:r>
      <w:r>
        <w:rPr/>
        <w:t>万平方米，新栽乔木</w:t>
      </w:r>
      <w:r>
        <w:rPr/>
        <w:t>8000</w:t>
      </w:r>
      <w:r>
        <w:rPr/>
        <w:t>余株，修剪乔灌木</w:t>
      </w:r>
      <w:r>
        <w:rPr/>
        <w:t>15</w:t>
      </w:r>
      <w:r>
        <w:rPr/>
        <w:t>万株次，色块和草坪</w:t>
      </w:r>
      <w:r>
        <w:rPr/>
        <w:t>200</w:t>
      </w:r>
      <w:r>
        <w:rPr/>
        <w:t>余万平方米，提升了城市绿化水平。息县财政每月拨付</w:t>
      </w:r>
      <w:r>
        <w:rPr/>
        <w:t>8</w:t>
      </w:r>
      <w:r>
        <w:rPr/>
        <w:t>万元专项经费，解决了绿化管养无经费问题。南湾湖风景区坚持道路绿化和小区绿化同步、补植和管养同步、新植和升级改造同步，推动城郊绿化一体化。</w:t>
      </w:r>
    </w:p>
    <w:p>
      <w:pPr>
        <w:pStyle w:val="Normal"/>
        <w:rPr/>
      </w:pPr>
      <w:r>
        <w:rPr/>
        <w:t>(</w:t>
      </w:r>
      <w:r>
        <w:rPr/>
        <w:t>三</w:t>
      </w:r>
      <w:r>
        <w:rPr/>
        <w:t>)</w:t>
      </w:r>
      <w:r>
        <w:rPr/>
        <w:t>城市管理创新积极推进。一是积极推进规范化管理。按照省厅要求，全市深入开展三星级执法监察队伍创建活动，健全完善队伍建设制度，加强教育培训，规范执法行为，提升了执法水平。工业城建立完善了《行政执法公示制度》、《履职督查制度》，执法方式由事后处罚变为事先预防，增进了被管理者的理解和支持。商城县多部门联合形成“大城管”机制，对占道经营疏堵结合，就时间、地点、规模、形式等采取审核制，取得了较好效果。二是积极推进数字化管理。根据市委、市政府关于数字信阳建设“企业投资、政府租赁”的要求，市数字化城市管理系统的应用软件、体制机制等建设有序推进，参建企业已按建设方案实施作业，力争</w:t>
      </w:r>
      <w:r>
        <w:rPr/>
        <w:t>20xx</w:t>
      </w:r>
      <w:r>
        <w:rPr/>
        <w:t>年茶文化节前上线试运行。三是积极推进精细化管理。罗山县实施园林绿化精细管养，制定了养护管理各项技术指标和管养考评办法，责任到人，奖惩兑现，养护水平稳步提升。四是积极推进市场化管理。不断巩固中心城区环卫作业、园林绿化市场化管养成果，以管理绩效兑现作业资金，确保了良好的管理效果。工业城积极推进环卫作业、园林绿化、市政路灯管养市场化运作，上天梯管理区实施园林绿化市场化管养，取得较好效果。</w:t>
      </w:r>
    </w:p>
    <w:p>
      <w:pPr>
        <w:pStyle w:val="Normal"/>
        <w:rPr/>
      </w:pPr>
      <w:r>
        <w:rPr/>
        <w:t>(</w:t>
      </w:r>
      <w:r>
        <w:rPr/>
        <w:t>四</w:t>
      </w:r>
      <w:r>
        <w:rPr/>
        <w:t>)</w:t>
      </w:r>
      <w:r>
        <w:rPr/>
        <w:t>城管执法力度继续加强。抓市容市貌管理。围绕市委、市政府开展的中心城区环境卫生突出问题集中整治活动，中心城区各级城市管理部门坚持领导带头，全员参与，全力以赴抓集中整治，清理整治占道经营，加强早夜市摊点管理，提升环卫作业标准，清理卫生死角，合理施画停车泊位，规范车辆停放，中心城区市容秩序明显好转，环境卫生管理质量明显提升，在春节期间展示了信阳良好城市形象。抓河道卫生整治。浉河管理处采取定人定地段、日常打捞、重点难点突击相结合的方式，扎实开展河道、水面及岸坡卫生保洁工作。抓“三违”整治。中心城区重拳打击私搭乱建等违法行为，依法查处各类违法建设</w:t>
      </w:r>
      <w:r>
        <w:rPr/>
        <w:t>520</w:t>
      </w:r>
      <w:r>
        <w:rPr/>
        <w:t>起，责令整改</w:t>
      </w:r>
      <w:r>
        <w:rPr/>
        <w:t>111</w:t>
      </w:r>
      <w:r>
        <w:rPr/>
        <w:t>处，停工监控</w:t>
      </w:r>
      <w:r>
        <w:rPr/>
        <w:t>224</w:t>
      </w:r>
      <w:r>
        <w:rPr/>
        <w:t>处，依法强制拆除严重违法建设</w:t>
      </w:r>
      <w:r>
        <w:rPr/>
        <w:t>185</w:t>
      </w:r>
      <w:r>
        <w:rPr/>
        <w:t>处，拆除违章面积</w:t>
      </w:r>
      <w:r>
        <w:rPr/>
        <w:t>13</w:t>
      </w:r>
      <w:r>
        <w:rPr/>
        <w:t>万平方米。鸡公山管理区狠抓国省道沿线违章建设治理，有效控制了辖区居民违章突建、抢建房屋现象。抓噪声和餐饮业油烟污染整治。市局加强与辖区政府、相关单位的沟通、配合，重点对酒店、噪音污染门店和流动广告车进行了查纠。抓建筑垃圾管理。市局联合交警部门重点对城区</w:t>
      </w:r>
      <w:r>
        <w:rPr/>
        <w:t>75</w:t>
      </w:r>
      <w:r>
        <w:rPr/>
        <w:t>家渣土运输施工工地进行监控，督促建筑工地对出入口道路进行硬化、完善运输车辆冲洗设施，有效遏制了渣土运输污染路面现象。抓户外广告管理。中心城区每季度开展一次户外广告和门头牌匾集中整治，依法取缔乱设乱挂广告牌和门头牌匾。光山县按照县委“所有广告牌匾必须亮化、美化，达不到规范标准的一律拆除”的要求，严格审批程序，狠抓城区户外广告整治。抓犬只管理。市局坚持宣传与管理结合，执法与办证相结合，联合相关单位对中心城区宠物医院和宠物市场进行了专项治理。春节期间咬狗伤人，及时化险为夷。抓城市窗口管理。不断规范火车站区域、信阳东站区域、百花园区域管理，坚持定点和巡查相结合，规范执法与便民服务相结合，完善便民服务措施，提高服务水平，擦亮城市窗口。抓城管执法保障。市城管警察支队主动配合和参与城市重点项目建设、市容整治、违建拆除等活动，积极发挥了执法保障作用。</w:t>
      </w:r>
    </w:p>
    <w:p>
      <w:pPr>
        <w:pStyle w:val="Normal"/>
        <w:rPr/>
      </w:pPr>
      <w:r>
        <w:rPr/>
        <w:t>(</w:t>
      </w:r>
      <w:r>
        <w:rPr/>
        <w:t>五</w:t>
      </w:r>
      <w:r>
        <w:rPr/>
        <w:t>)</w:t>
      </w:r>
      <w:r>
        <w:rPr/>
        <w:t>行业服务水平稳步提升。一是提升质量监管水平。加强市政工程质量监管，加大动态监督力度，市污水处理二期工程管网施工项目一标段获省市政工程金杯奖。二是提升市政配套水平。市局切实加强新建单位小区配套市政公用设施规划、建设和验收工作，建立规划审批、联合督导的协作机制，以督查促整改，确保配套市政设施与建设项目同步建设投入使用。三是提升燃气监管水平。深入开展燃气市场安全专项整治，拆除存在安全隐患的石油液化气集中供气设施，严厉打击无证经营、私自倒气、缺斤短两等违规行为，规范了燃气行业经营管理秩序。四是提升审批服务水平。市局行政审批窗口全年办理申报件</w:t>
      </w:r>
      <w:r>
        <w:rPr/>
        <w:t>3278</w:t>
      </w:r>
      <w:r>
        <w:rPr/>
        <w:t>件，全部在承诺的时间内办结。潢川县对群众反应强烈的事情，坚持做到“快办理、快审批、快落实”。五是提升园林指导水平。全面开展“园林三类人员”培训工作，组织技术人员对园林单位</w:t>
      </w:r>
      <w:r>
        <w:rPr/>
        <w:t>(</w:t>
      </w:r>
      <w:r>
        <w:rPr/>
        <w:t>小区</w:t>
      </w:r>
      <w:r>
        <w:rPr/>
        <w:t>)</w:t>
      </w:r>
      <w:r>
        <w:rPr/>
        <w:t>、绿化达标道路、园林乡镇创建工作提供技术指导，已经获得“省级园林县城”称号的商城、潢川、淮滨顺利通过省复查。六是提升费用征收能力。扎实做好污水处理费征收工作，市局完成污水处理费征收</w:t>
      </w:r>
      <w:r>
        <w:rPr/>
        <w:t>2233</w:t>
      </w:r>
      <w:r>
        <w:rPr/>
        <w:t>万元</w:t>
      </w:r>
      <w:r>
        <w:rPr/>
        <w:t>(</w:t>
      </w:r>
      <w:r>
        <w:rPr/>
        <w:t>不含两区由市财政代扣部分</w:t>
      </w:r>
      <w:r>
        <w:rPr/>
        <w:t>)</w:t>
      </w:r>
      <w:r>
        <w:rPr/>
        <w:t>，完成年度目标任务的</w:t>
      </w:r>
      <w:r>
        <w:rPr/>
        <w:t>139%</w:t>
      </w:r>
      <w:r>
        <w:rPr/>
        <w:t>。七是提升城市防汛能力。明确各级各部门的防汛责任，加强督导检查，强化内河监管，确保城区安全度汛。八是提升供水保障能力。市局新购置了液氯泄漏吸收装置、水质在线检测设备和便携式水质检测仪，投资</w:t>
      </w:r>
      <w:r>
        <w:rPr/>
        <w:t>300</w:t>
      </w:r>
      <w:r>
        <w:rPr/>
        <w:t>多万元对部分水质检测设备进行了更新，全年首检水表</w:t>
      </w:r>
      <w:r>
        <w:rPr/>
        <w:t>11.3</w:t>
      </w:r>
      <w:r>
        <w:rPr/>
        <w:t>万块，挂牌水表</w:t>
      </w:r>
      <w:r>
        <w:rPr/>
        <w:t>13.6</w:t>
      </w:r>
      <w:r>
        <w:rPr/>
        <w:t>万块。建立与工业城产业集聚区进驻企业的信息沟通机制，完善管网基础资料，全面保障工业城日常供水，支持产业集聚区发展。九是提升污水处理能力。市污水处理厂安全稳定运行，污水处理量和污染物消减量双创历史新高。</w:t>
      </w:r>
    </w:p>
    <w:p>
      <w:pPr>
        <w:pStyle w:val="Normal"/>
        <w:rPr/>
      </w:pPr>
      <w:r>
        <w:rPr/>
        <w:t>(</w:t>
      </w:r>
      <w:r>
        <w:rPr/>
        <w:t>六</w:t>
      </w:r>
      <w:r>
        <w:rPr/>
        <w:t>)</w:t>
      </w:r>
      <w:r>
        <w:rPr/>
        <w:t>城管文化建设扎实开展。一是注重宣传引导。积极宣传全市城管系统在城市建设管理中的新举措、新经验和新做法，在各类新闻媒体上刊发、播发信息</w:t>
      </w:r>
      <w:r>
        <w:rPr/>
        <w:t>1450</w:t>
      </w:r>
      <w:r>
        <w:rPr/>
        <w:t>余篇。二是注重活动开展。坚持把宣传贯彻精神与精神文明建设工作紧密结合，市局先后开展了学习征文比赛、“中国梦与中国道路”专题讲座等活动。选送《一缕阳光》节目参加市纪委举办的清风大别山信阳市红廉文化作品展演并获好评，选派选手代表信阳市参加全省财政系统会计诚信演讲比赛获得一等奖，参加市直系统学习精神电视大赛获第一名，参加全市第四届全民运动会取得了市直总分第三名，组织开展了文明用餐签名、新老党员重温入党宣誓、篮球比赛、义务植树等活动，丰富了干部职工精神文化生活。三是注重平台搭建。充分发挥百花园宣传教育平台作用，持续开展义务科普、人文讲解活动。办好每月一期的报纸《我的世界》，建好城管执法局门户网站，打造阳光政务。四是注重品牌建设。新县积极打造环卫工人“温暖计划”，建成了城南、城北</w:t>
      </w:r>
      <w:r>
        <w:rPr/>
        <w:t>2</w:t>
      </w:r>
      <w:r>
        <w:rPr/>
        <w:t>座环卫爱心食堂，免费向环卫工人提供早午餐，实施了环卫工人免费乘坐公交、办理意外伤害保险、免费体检等，把对环卫工人的关爱落到了实处，其经验在全省推广，《人民日报》以较大篇幅予以推介。</w:t>
      </w:r>
    </w:p>
    <w:p>
      <w:pPr>
        <w:pStyle w:val="Normal"/>
        <w:rPr/>
      </w:pPr>
      <w:r>
        <w:rPr/>
        <w:t>回顾过去的一年，体会很多：一是抢抓了机遇。我们将城市管理工作放在全市经济社会和新型城镇化发展的大局中统筹考虑，抓住中央加快城市基础设施建设的政策机遇，积极谋划了内河综合治理、高铁片区供水加压站、华新水泥窑协同处理生活垃圾项目等一批重点民生工程。我们抓住国家实施积极财政政策，加大污染治理、重大基础设施等领域投入力度的重要机遇，积极争取包括供水、污水等项目在内的中央预算内资金</w:t>
      </w:r>
      <w:r>
        <w:rPr/>
        <w:t>1.056</w:t>
      </w:r>
      <w:r>
        <w:rPr/>
        <w:t>亿元。我们围绕“全国绿化模范城市”创建，把生态文明理念融入城市建设，全面开展园林单位</w:t>
      </w:r>
      <w:r>
        <w:rPr/>
        <w:t>(</w:t>
      </w:r>
      <w:r>
        <w:rPr/>
        <w:t>小区</w:t>
      </w:r>
      <w:r>
        <w:rPr/>
        <w:t>)</w:t>
      </w:r>
      <w:r>
        <w:rPr/>
        <w:t>、绿化达标道路、园林乡镇创建，有效提升了城市人居环境质量。二是突出了创新。注重研究新政策、把握新形势、探索新路子、解决新问题。按照市场化运作方式，推进政府购买服务，环卫作业、园林管养、内河日常保洁、渣土运输、户外广告等市场化运作全面推开。积极拓宽多元化投融资渠道，支持鼓励外来资本和民间资本以多种形式，参与城市内河雨污分流、污水处理、垃圾处理等市政基础设施建设，缓解了资金不足矛盾。浉河区创新思路，变堵为疏，变驱为定，提出了临时饮食摊点出摊经营区域、人员、时间“三固定”，招牌、灶具、桌椅“五统一”的管理举措，在夜市摊点管理上探索出一条新路子。三是加强了配合。我们牢固树立一盘棋的思想，上下同心、齐抓共管，强化了系统内执法、环卫、市政、园林等部门的团结协作，主动加强了与规划、住建、房管、环保、公安、市场发展中心等市直部门的协调配合，建立了部门之间的信息抄告、联合巡查、定期通报、重要问题共商等制度，解决了工作中的衔接不够问题。市、区执法部门建立了共同管理、联合执法机制，整合了执法力量。进一步明确了中心城区街道办事处的城市管理职责，调动了社区参与城市管理的积极性和主动性。四是注重了服务。牢固树立管理就是服务、将管理寓于服务的理念，用优质高效的服务嬴得社会认可。我局派驻行政审批中心窗口积极开展延时服务、预约服务和上门服务，对行动不便申请人实行电话预约、登门受理、全程代办，设立群众意见簿，将合理化建议运用到审批服务中。信阳车站区域管理办公室和信阳东站区域管理办公室围绕服务做文章，想旅客之所想，帮旅客之所需，不断完善站前便民服务，展示了窗口形象。羊山新区以强化服务意识，规范行政行为为重点，全程服务入驻项目，围绕“流程最简、用时最短、收费最低、服务最优”目标，最大限度的减少办事环节，压缩办结时限，提高了办事效率。</w:t>
      </w:r>
    </w:p>
    <w:p>
      <w:pPr>
        <w:pStyle w:val="Normal"/>
        <w:rPr/>
      </w:pPr>
      <w:r>
        <w:rPr/>
        <w:t>在肯定成绩的同时，也要清醒的看到工作中还存在一些问题和不足，在今后的工作中要切实加以解决。一是城市管理能力与创新能力有待增强。随着新型城镇化的快速推进，城市框架不断拉大，人口不断增加，城市管理领域的一些新矛盾、新问题日益显现，我们在城市管理的方式和方法，对新观念、新技术、新标准的学习不到位，城市管理创新能力跟不上社会发展需要，一些管理工作仍然是经验型、突击型、粗放型，城市管理的长效机制尚未全面建立，管理成效难以长久保持。二是综合执法力度与水平有待提高。在实际管理执法工作中，因城市管理体制不顺畅，部门管理职责不明确，仍然存在多头执法、推诿扯皮以及职能交叉带来的乱罚款、执法扰民等现象。党的十八届三中全会明确提出要深化行政执法体制改革，我市作为河南省城市管理综合执法试点城市，如何在加快推进新型城镇化的大背景下建立与之相适应的城市管理体制机制，在推进综合执法上示范先行，需要在健全完善“两级政府，三级管理，四级网络”的城市管理模式上下更大的功夫。三是市政设施建设与管理有待加强。近年来，城市基础设施建设投资总量虽然持续大幅度提高，但城市基础设施建设投资占</w:t>
      </w:r>
      <w:r>
        <w:rPr/>
        <w:t>GDP</w:t>
      </w:r>
      <w:r>
        <w:rPr/>
        <w:t>和全社会固定资产投资的比重仍然较低，城市基础设施建设投资的历史欠账问题仍未得到根本解决，投入仍然严重不足。城市基础设施建设整体性考虑不够，重地上轻地下，重审批轻监管，重经济效益轻社会效益的现象仍不同程度的存在，城市管理水平很大程度上受制于基础设施的局限。四是行业服务标准与质量有待提升。虽然我们在提升行业服务水平上用了心、提了力、动了真，但与上级部门和人民群众的要求相比，服务意识还不够强，服务规范、服务标准还不健全，服务水平、办事效率有待进一步提高，解决热点、难点问题的能力需要进一步增强。社会对城市管理工作的误解尚未得到有效消减，一些部门行业形象不佳、管理难度大等问题依然突出，政风行风建设亟待加强。</w:t>
      </w:r>
    </w:p>
    <w:p>
      <w:pPr>
        <w:pStyle w:val="Normal"/>
        <w:rPr/>
      </w:pPr>
      <w:r>
        <w:rPr/>
        <w:t>二、抢抓机遇，积极作为，持续城管事业发展之势</w:t>
      </w:r>
    </w:p>
    <w:p>
      <w:pPr>
        <w:pStyle w:val="Normal"/>
        <w:rPr/>
      </w:pPr>
      <w:r>
        <w:rPr/>
        <w:t>今年是贯彻落实党的十八届三中全会精神、全面深化改革的起步之年。分析城市管理事业发展形势，可以说机遇难得、大有可为。从中央来看。《中共中央关于全面深化改革若干重大问题的决定》明确提出了“理顺城管执法体制，提高执法和服务水平”，为从国家层面出台城管法规、理顺城市执法体制、优化城管执法环境带来了重要机遇。去年底召开的中央城镇化工作会议，是改革开放以来中央召开的第一次城镇化工作会议。会议明确了“推进农业转移人口市民化，提高城镇建设用地利用效率，建立多元可持续的资金保障机制，优化城镇化布局和形态，提高城镇建设水平，加强对城镇化的管理”等推进新型城镇化的六大任务，提出了一系列具体措施，城市建设管理作为新型城镇化建设的重要内容，毫无疑问，迎来了加快发展的重要机遇。从河南来看。省委经济工作会议和省委九届六次全会都对推进新型城镇化做出了明确部署，提出了具体要求。尤其是《中共河南省委关于科学推进新型城镇化的指导意见》，提出了“以城市市容、市政、交通、管线资源、生态环境等领域城市管理为重点，构建协同、高效、安全的城镇运行管理体系</w:t>
      </w:r>
      <w:r>
        <w:rPr/>
        <w:t>;</w:t>
      </w:r>
      <w:r>
        <w:rPr/>
        <w:t>统筹地上地下空间，积极开发利用地下空间</w:t>
      </w:r>
      <w:r>
        <w:rPr/>
        <w:t>;</w:t>
      </w:r>
      <w:r>
        <w:rPr/>
        <w:t>把生态文明理念全面融入城镇化进程，加强城市生态建设和环境整治，全面提升城市人居环境质量</w:t>
      </w:r>
      <w:r>
        <w:rPr/>
        <w:t>;</w:t>
      </w:r>
      <w:r>
        <w:rPr/>
        <w:t>按照统一规划、适度超前、配套衔接的原则，完善城市交通和市政公用设施</w:t>
      </w:r>
      <w:r>
        <w:rPr/>
        <w:t>;</w:t>
      </w:r>
      <w:r>
        <w:rPr/>
        <w:t>发挥政府资金引导作用，建立政府引导、市场运作的资金筹措机制”等一系列具体措施，为我们科学推进城市建设发展提供了指导依据。从信阳来看。我市正处于城镇化加快发展时期，面临着国家支持中原经济区、革命老区、贫困地区加快发展的重大机遇，打造美丽宜居信阳名片，推进新型城镇化，政府对城市建设管理工作的重视程度将会越来越高，投入会越来越大。今年市政府确定的“十件实事”，涉及城管执法系统的就有</w:t>
      </w:r>
      <w:r>
        <w:rPr/>
        <w:t>4</w:t>
      </w:r>
      <w:r>
        <w:rPr/>
        <w:t>大件</w:t>
      </w:r>
      <w:r>
        <w:rPr/>
        <w:t>12</w:t>
      </w:r>
      <w:r>
        <w:rPr/>
        <w:t>小项。由此不难看出，城市管理工作在城市建设发展中的突出位置。以上这些，都为城市管理事业发展带来了机遇，拓展了空间，提供了载体，我们一定要坚定信心，抢抓机遇，超前谋划，积极作为，推进城市管理事业扎扎实实地向前发展。</w:t>
      </w:r>
    </w:p>
    <w:p>
      <w:pPr>
        <w:pStyle w:val="Normal"/>
        <w:rPr/>
      </w:pPr>
      <w:r>
        <w:rPr/>
        <w:t>结合市委、市政府和省住建厅工作部署，</w:t>
      </w:r>
      <w:r>
        <w:rPr/>
        <w:t>20xx</w:t>
      </w:r>
      <w:r>
        <w:rPr/>
        <w:t>年全市城市管理工作的总体要求是：认真贯彻落实市委经济工作会议、市四届人大四次会议和省、市住房城乡建设工作会议精神，继续围绕“务实城管”，积极作为，勇于担当，突出抓好基础设施建设、城市精细化管理、城管综合执法、行业运营服务，推进全市城市管理事业持续健康发展，为魅力信阳建设作出新贡献。</w:t>
      </w:r>
    </w:p>
    <w:p>
      <w:pPr>
        <w:pStyle w:val="Normal"/>
        <w:rPr/>
      </w:pPr>
      <w:r>
        <w:rPr/>
        <w:t>(</w:t>
      </w:r>
      <w:r>
        <w:rPr/>
        <w:t>一</w:t>
      </w:r>
      <w:r>
        <w:rPr/>
        <w:t>)</w:t>
      </w:r>
      <w:r>
        <w:rPr/>
        <w:t>市政建设抢抓机遇</w:t>
      </w:r>
    </w:p>
    <w:p>
      <w:pPr>
        <w:pStyle w:val="Normal"/>
        <w:rPr/>
      </w:pPr>
      <w:r>
        <w:rPr/>
        <w:t>紧紧抓住中央加快推进新型城镇化、加强城市基础设施建设的机遇，着力抓好基础设施配套，增强城市承载保障能力。</w:t>
      </w:r>
    </w:p>
    <w:p>
      <w:pPr>
        <w:pStyle w:val="Normal"/>
        <w:rPr/>
      </w:pPr>
      <w:r>
        <w:rPr/>
        <w:t>坚持规划先行上项目。结合《信阳市城市总体规划》，完善市政公用设施建设专项规划。今年，中心城区重点完成供水与节约用水、城市燃气、城市道路</w:t>
      </w:r>
      <w:r>
        <w:rPr/>
        <w:t>(</w:t>
      </w:r>
      <w:r>
        <w:rPr/>
        <w:t>含停车设施</w:t>
      </w:r>
      <w:r>
        <w:rPr/>
        <w:t>)</w:t>
      </w:r>
      <w:r>
        <w:rPr/>
        <w:t>专项规划的编制任务。各县要继续开展排水与污水处理、供水与节约用水、城市燃气等专项规划的编制工作，已经编制完成的要按程序开展评审与报批。按照行业标准和建设目标，依据专项规划滚动编制近期和年度建设计划，超前谋划储备一批城市基础设施建设项目，为争取中央资金和引进社会资本做好充分准备。着力加强与省、市发改、财政等部门的协调对接，抢抓机遇，争取项目和资金，缓解城市建设资金压力。</w:t>
      </w:r>
    </w:p>
    <w:p>
      <w:pPr>
        <w:pStyle w:val="Normal"/>
        <w:rPr/>
      </w:pPr>
      <w:r>
        <w:rPr/>
        <w:t>坚持突出重点抓配套。一是突出抓好“十件实事”的实施。今年市政府“十件实事”涉及多项城市基础设施建设项目，时间紧，任务重，要求高，压力大，要立即着手分解实施，确保重点项目建设有序推进。这些项目具体是：开工建设国际家居小镇供水加压站和平桥工业园供水加压站的主体工程及主干管工程</w:t>
      </w:r>
      <w:r>
        <w:rPr/>
        <w:t>;</w:t>
      </w:r>
      <w:r>
        <w:rPr/>
        <w:t>完成南湾水厂制水工艺升级改造及</w:t>
      </w:r>
      <w:r>
        <w:rPr/>
        <w:t>4</w:t>
      </w:r>
      <w:r>
        <w:rPr/>
        <w:t>公里供水管网改造工程</w:t>
      </w:r>
      <w:r>
        <w:rPr/>
        <w:t>;</w:t>
      </w:r>
      <w:r>
        <w:rPr/>
        <w:t>实施湖东沟等河道治理及雨污分流综合改造工程，</w:t>
      </w:r>
      <w:r>
        <w:rPr/>
        <w:t>20xx</w:t>
      </w:r>
      <w:r>
        <w:rPr/>
        <w:t>年度完成</w:t>
      </w:r>
      <w:r>
        <w:rPr/>
        <w:t>3</w:t>
      </w:r>
      <w:r>
        <w:rPr/>
        <w:t>至</w:t>
      </w:r>
      <w:r>
        <w:rPr/>
        <w:t>5</w:t>
      </w:r>
      <w:r>
        <w:rPr/>
        <w:t>公里综合治理任务</w:t>
      </w:r>
      <w:r>
        <w:rPr/>
        <w:t>;</w:t>
      </w:r>
      <w:r>
        <w:rPr/>
        <w:t>完成四一路、新七大道、平西立交桥等</w:t>
      </w:r>
      <w:r>
        <w:rPr/>
        <w:t>3</w:t>
      </w:r>
      <w:r>
        <w:rPr/>
        <w:t>处泵站升级改造工程，提升中心城区防汛排涝能力</w:t>
      </w:r>
      <w:r>
        <w:rPr/>
        <w:t>;</w:t>
      </w:r>
      <w:r>
        <w:rPr/>
        <w:t>完成中心城区污泥无害化处置工程，新建污泥无害化处置设施</w:t>
      </w:r>
      <w:r>
        <w:rPr/>
        <w:t>1</w:t>
      </w:r>
      <w:r>
        <w:rPr/>
        <w:t>座</w:t>
      </w:r>
      <w:r>
        <w:rPr/>
        <w:t>;</w:t>
      </w:r>
      <w:r>
        <w:rPr/>
        <w:t>继续推进天然气应用工程，新增城镇居民天然气用户</w:t>
      </w:r>
      <w:r>
        <w:rPr/>
        <w:t>2.4</w:t>
      </w:r>
      <w:r>
        <w:rPr/>
        <w:t>万户，其中中心城区</w:t>
      </w:r>
      <w:r>
        <w:rPr/>
        <w:t>1.4</w:t>
      </w:r>
      <w:r>
        <w:rPr/>
        <w:t>万户，东部七县</w:t>
      </w:r>
      <w:r>
        <w:rPr/>
        <w:t>1</w:t>
      </w:r>
      <w:r>
        <w:rPr/>
        <w:t>万户</w:t>
      </w:r>
      <w:r>
        <w:rPr/>
        <w:t>;</w:t>
      </w:r>
      <w:r>
        <w:rPr/>
        <w:t>规划建设高铁信阳东站旅客换乘中心，力争启动信阳火车站北站房北广场改造工程</w:t>
      </w:r>
      <w:r>
        <w:rPr/>
        <w:t>;</w:t>
      </w:r>
      <w:r>
        <w:rPr/>
        <w:t>完成国道</w:t>
      </w:r>
      <w:r>
        <w:rPr/>
        <w:t>312</w:t>
      </w:r>
      <w:r>
        <w:rPr/>
        <w:t>线北环路改造升级工程任务</w:t>
      </w:r>
      <w:r>
        <w:rPr/>
        <w:t>;</w:t>
      </w:r>
      <w:r>
        <w:rPr/>
        <w:t>完成东方红大道、平西铁路涵洞路面、浉河南路、浉河北路、建设东路、龙江路东段等道路综合维修工程</w:t>
      </w:r>
      <w:r>
        <w:rPr/>
        <w:t>;</w:t>
      </w:r>
      <w:r>
        <w:rPr/>
        <w:t>开通公共自行车试营线路线，规划建设新七大道自行车道</w:t>
      </w:r>
      <w:r>
        <w:rPr/>
        <w:t>(</w:t>
      </w:r>
      <w:r>
        <w:rPr/>
        <w:t>双向</w:t>
      </w:r>
      <w:r>
        <w:rPr/>
        <w:t>42</w:t>
      </w:r>
      <w:r>
        <w:rPr/>
        <w:t>公里</w:t>
      </w:r>
      <w:r>
        <w:rPr/>
        <w:t>)</w:t>
      </w:r>
      <w:r>
        <w:rPr/>
        <w:t>，茶文化节前建成高铁信阳东站至百花园段</w:t>
      </w:r>
      <w:r>
        <w:rPr/>
        <w:t>(</w:t>
      </w:r>
      <w:r>
        <w:rPr/>
        <w:t>双向</w:t>
      </w:r>
      <w:r>
        <w:rPr/>
        <w:t>16</w:t>
      </w:r>
      <w:r>
        <w:rPr/>
        <w:t>公里</w:t>
      </w:r>
      <w:r>
        <w:rPr/>
        <w:t>)</w:t>
      </w:r>
      <w:r>
        <w:rPr/>
        <w:t>。各县区城市管理部门也要立足实际，积极谋划和推进本县区城市基础设施重点项目建设，不断提高城市承载保障能力。潢川县污水处理二期工程、息县第二污水处理厂、新县净化水厂工程要完成建设任务并投产运行。二是突出抓好城市排水防涝设施建设管理。贯彻落实《国务院办公厅关于做好城市排水防涝设施建设工作的通知》和《城镇排水与污水处理条例》，加快城市排水防涝专项规划编制，提高城市雨水排涝系统规划设计建设标准。加快城市排水防涝设施建设改造，加大雨污分流管网建设改造，突出解决城市积水内涝问题。坚持“排蓄并举”，推行低影响开发建设模式，将建筑、小区雨污水收集利用、可渗透面积、蓝线划定与保护等要求作为城市规划许可和项目建设的前置条件，由点到面，因地制宜地配套建设雨水滞渗、收集利用等消峰调蓄设施。三是突出抓好市政管网和交通设施建设。把地下管网建设与管理摆在更加重要的位置，加强城建档案管理，为地下管线建设管理提供依据。加快市政老旧管网改造升级力度，提高建设质量与运营标准。在新建道路、城市新区和各类园区等有条件的地方启动综合管廊试点工程，使相应管线进入综合管廊。抓好城市“断头路”的打通、人行天桥、背街小巷、停车场等综合交通体系建设，会同有关部门严格实施《河南省城市道路路内停车泊位设置导则》，加强城市停车设施规划建设管理，治理路边乱设置停车位现象，改善城市交通环境。四是突出抓好节约型生态园林绿化建设。培育节约型、生态型园林建设试点城市和示范项目，全面推广节约型园林设计和建设模式。开展城乡绿道建设，构建城乡一体的特色廊道。加强城市绿地系统规划管理，落实城市绿线管理制度，在全市推广并尽快落实绿色图章制度。五是突出抓好其它基础设施配套。统筹完善燃气管网和储配设施建设，提升城镇燃气调峰、应急、储备能力。加快实施“气化河南”工程，扩大天然气利用规模。加快推进城市供水厂建设和改造升级，下大力气推进城区公共供水范围内的自备井关闭工作，提高现有城市供水设施效率。统筹安排环卫、照明、污水处理等市政设施建设、维修和改造，改善人民群众生活质量。环卫设施要配套，环卫工人要关心，在待遇提高、环境改善、社会关注上采取有效措施，真正把对环卫工人的关爱落到实处。</w:t>
      </w:r>
    </w:p>
    <w:p>
      <w:pPr>
        <w:pStyle w:val="Normal"/>
        <w:rPr/>
      </w:pPr>
      <w:r>
        <w:rPr/>
        <w:t>坚持强化监管建精品。严格实施单位小区配套市政公用设施规划审核图章和联合督导制度，新建单位小区必须按要求配套道路、路灯、给排水、绿化、公厕、垃圾中转站等市政配套设施，做到配套设施与主体建筑同审批、同监管、同验收。着力强化市政工程监管，严格实施工程申报、审批、监督、验收制度，常态化开展市政公用工程质量督查，严把程序关、质量关、安全关。以争创“市政优良工程”和“安全文明工地”活动为载体，规范市政建设市场秩序和建设行为，提高市政工程建设质量和安全管理水平，严禁豆腐渣工程，严查豆腐渣工程，着力建设群众满意的精品工程。</w:t>
      </w:r>
    </w:p>
    <w:p>
      <w:pPr>
        <w:pStyle w:val="Normal"/>
        <w:rPr/>
      </w:pPr>
      <w:r>
        <w:rPr/>
        <w:t>(</w:t>
      </w:r>
      <w:r>
        <w:rPr/>
        <w:t>二</w:t>
      </w:r>
      <w:r>
        <w:rPr/>
        <w:t>)</w:t>
      </w:r>
      <w:r>
        <w:rPr/>
        <w:t>城市管理当好主力</w:t>
      </w:r>
    </w:p>
    <w:p>
      <w:pPr>
        <w:pStyle w:val="Normal"/>
        <w:rPr/>
      </w:pPr>
      <w:r>
        <w:rPr/>
        <w:t>紧紧围绕“六城联创”，充分发挥职能作用，当好主力军。</w:t>
      </w:r>
    </w:p>
    <w:p>
      <w:pPr>
        <w:pStyle w:val="Normal"/>
        <w:rPr/>
      </w:pPr>
      <w:r>
        <w:rPr/>
        <w:t>精细化管理再提升。城市“三分建设，七分管理”。城市管理的精细化，就是对城市管理细节的系统梳理和有组织地落实，把关键、有效管理变成新的规则、标准和机制，用先进理念、科学态度、专业知识建设管理城市。城市管理部门承担着市容环境卫生、公用事业、市政设施、园林绿化、行政执法等管理任务，要对照河南省城市精细化管理标准，进一步细化管理责任，健全城市精细化管理评价和目标考评体系，努力实现从粗放管理向精细化管理的转变，实现城市管理的无缝隙、全覆盖，从整体上提升城市管理水平。</w:t>
      </w:r>
    </w:p>
    <w:p>
      <w:pPr>
        <w:pStyle w:val="Normal"/>
        <w:rPr/>
      </w:pPr>
      <w:r>
        <w:rPr/>
        <w:t>数字化管理再提速。目前，全国、全省已有多个市地建成并实现了城市数字化管理，部分城市已开始实施智慧城市建设。从全省来看，我市数字化城市管理推进相对滞后。按照省厅要求，我市中心城区数字化城市管理系统建设要加快推进，力争茶文化节前上线试运行，年内通过省厅验收。通过建立统一的城市管理信息平台，创新城市管理模式和工作机制，使城市管理问题在第一时间得到发现、处置和解决，以全面提高城市管理的效率和质量。各县城市管理主管部门要抓住县城应急系统建设的机遇，结合省厅关于全面启动县级市数字化城市管理系统建设的要求，积极谋划筹备数字化城管系统建设工作，实现资源共享，努力提高城市管理科技化和信息化水平。</w:t>
      </w:r>
    </w:p>
    <w:p>
      <w:pPr>
        <w:pStyle w:val="Normal"/>
        <w:rPr/>
      </w:pPr>
      <w:r>
        <w:rPr/>
        <w:t>市场化管理再深化。按照市场化运作方式，继续推进政府购买服务，拓展环卫、园林管养市场化作业范围。抓住市政府成立内河管理办公室和建成数字化城管系统的契机，全面启动城市内河日常保洁作业、数字化城管信息采集作业的市场化运作，提高管理效率与质量。抓好公共资源的有偿使用，盘活户外广告、停车泊位、市政设施等城市资产，实现城市空间和环境资源的升值增值，弥补建设资金不足。深化城建投融资体制和市政公用行业改革，探索建立政府与市场合理分工、透明规范的城市建设投融资机制，鼓励民间资本通过特许经营、投资补助、政府购买服务等多种形式，进入市政公用事业领域的建设、运营和维护，拓宽城市建设管理的多元化投融资渠道。</w:t>
      </w:r>
    </w:p>
    <w:p>
      <w:pPr>
        <w:pStyle w:val="Normal"/>
        <w:rPr/>
      </w:pPr>
      <w:r>
        <w:rPr/>
        <w:t>(</w:t>
      </w:r>
      <w:r>
        <w:rPr/>
        <w:t>三</w:t>
      </w:r>
      <w:r>
        <w:rPr/>
        <w:t>)</w:t>
      </w:r>
      <w:r>
        <w:rPr/>
        <w:t>综合执法强力推进</w:t>
      </w:r>
    </w:p>
    <w:p>
      <w:pPr>
        <w:pStyle w:val="Normal"/>
        <w:rPr/>
      </w:pPr>
      <w:r>
        <w:rPr/>
        <w:t>充分发挥综合执法的管理优势，在依法行政和严格管理上下功夫，不断凸显综合执法效果。</w:t>
      </w:r>
    </w:p>
    <w:p>
      <w:pPr>
        <w:pStyle w:val="Normal"/>
        <w:rPr/>
      </w:pPr>
      <w:r>
        <w:rPr/>
        <w:t>抓好试点引路。相对集中行政处罚权是《行政处罚法》确立、《行政强制法》强化的一项重要法律制度，对于解决职权交叉、重复处罚、效率低下、执法扰民等问题具有重要意义。我市是省政府批准的相对集中行使行政处罚权的试点城市，省政府要求，城管综合执法工作下一步将在全省范围内全面推开。作为试点城市之一，中心城市要继续在理顺管理体制、完善管理机制、规范管理程序、提升执法效果上下功夫，不断总结积累经验，发挥好示范先行作用。各县区要根据省、市要求，将开展相对集中行政处罚权工作作为推进依法行政、加快法治政府建设的重要抓手，结合本地实际，抓紧安排部署，坚持标准、规范运作，力争成熟一个，报批一个。</w:t>
      </w:r>
    </w:p>
    <w:p>
      <w:pPr>
        <w:pStyle w:val="Normal"/>
        <w:rPr/>
      </w:pPr>
      <w:r>
        <w:rPr/>
        <w:t>坚持依法行政。继续开展星级执法监察队伍创建活动，依法行政，文明执法，推行人性化管理、服务型执法。继续开展规范行政处罚裁量权工作，进一步规范行政执法行为。抓好法制审核工作，健全规范性文件、重大行政决策、行政执法案件合法性审查机制，充分发挥法制机构在行政执法中的法制审核作用。积极开展“六五”普法工作，促进法律进企业、进工地、进机关、进社区、进商户，提高群众法律意识和执法机关依法行政意识。鸡公山、上天梯要抓紧与省、市法制办对接协调，尽快解决执法人员无证上岗问题，实现依法行政。强化行政执法队伍建设，造就一支业务精良、作风优良、纪律过硬的执法管理队伍，为开展相对集中行政处罚权夯实基础。</w:t>
      </w:r>
    </w:p>
    <w:p>
      <w:pPr>
        <w:pStyle w:val="Normal"/>
        <w:rPr/>
      </w:pPr>
      <w:r>
        <w:rPr/>
        <w:t>强化执法管理。坚持不懈抓好中心城区环境卫生突出问题综合整治，持续有力地解决好环境卫生、占道经营、早夜市摊点、交通秩序等重点难点问题，做到集中整治与常态管理并举、依法监管与主动服务并重、各尽其责与齐抓共管并行，不松懈、不畏难、不退缩，持续巩固整治成果，全面提升整治成效。结合“三违”整治，强化规划执法管理，加强部门协调，坚持联动执法，形成执法合力，严肃查处城市规划区内违规违法建设，坚决遏止私搭乱建、抢搭抢建等违法行为。继续抓好建筑垃圾清运执法管理，依法严查不经审批清运建筑垃圾和渣土抛洒行为，保持城市环境干净整洁。加强噪音、烟尘排放等污染治理，为居民创造良好生活环境。加强园林绿化执法管理，坚决打击占绿、毁绿等违法行为。加强车站区域、百花园区域、信阳东站区域等窗口地区执法管理，打造窗口区域良好形象。加强犬只管理，借鉴郑州等外地经验，推进犬只管理规范化、法制化。加强燃气、供水、排水执法管理，维护正常经营管理秩序。充分发挥城管警察支队的执法保障作用，为城市执法管理保驾护航。</w:t>
      </w:r>
    </w:p>
    <w:p>
      <w:pPr>
        <w:pStyle w:val="Normal"/>
        <w:rPr/>
      </w:pPr>
      <w:r>
        <w:rPr/>
        <w:t>(</w:t>
      </w:r>
      <w:r>
        <w:rPr/>
        <w:t>四</w:t>
      </w:r>
      <w:r>
        <w:rPr/>
        <w:t>)</w:t>
      </w:r>
      <w:r>
        <w:rPr/>
        <w:t>行业服务争当先进</w:t>
      </w:r>
    </w:p>
    <w:p>
      <w:pPr>
        <w:pStyle w:val="Normal"/>
        <w:rPr/>
      </w:pPr>
      <w:r>
        <w:rPr/>
        <w:t>城市管理行业与人民群众生活息息相关，要树牢服务理念，提升服务水平，以优质高效的服务嬴得社会认同。</w:t>
      </w:r>
    </w:p>
    <w:p>
      <w:pPr>
        <w:pStyle w:val="Normal"/>
        <w:rPr/>
      </w:pPr>
      <w:r>
        <w:rPr/>
        <w:t>提高行业服务水平。抓好燃气经营、园林绿化、市政施工等企业资质管理，严格执行资质审查报批和年审制度。加强行政审批管理，按照“一个窗口对外、接办件分离、定岗定责、高效便民”的原则，严格管理，加强服务，不断提升行政审批服务效能。发挥城管热线、供水热线、市政热线等服务热线的桥梁纽带作用，及时解决路不平、灯不亮、气不纯、水不通、街不净、污不排、河不清、违不纠等关乎群众切身利益的热点、难点问题。不断提升城市公园、广场、车站等窗口地区的管理标准和服务层次，优化城市窗口形象。积极开展“河南人居环境</w:t>
      </w:r>
      <w:r>
        <w:rPr/>
        <w:t>(</w:t>
      </w:r>
      <w:r>
        <w:rPr/>
        <w:t>范例</w:t>
      </w:r>
      <w:r>
        <w:rPr/>
        <w:t>)</w:t>
      </w:r>
      <w:r>
        <w:rPr/>
        <w:t>奖”争创活动，各县区选择</w:t>
      </w:r>
      <w:r>
        <w:rPr/>
        <w:t>2-3</w:t>
      </w:r>
      <w:r>
        <w:rPr/>
        <w:t>个主题开展创建工作。继续开展星级公园、绿化达标公园、达标道路、达标广场、园林单位小区等创建评定工作，提高城市绿化整体水平。</w:t>
      </w:r>
    </w:p>
    <w:p>
      <w:pPr>
        <w:pStyle w:val="Normal"/>
        <w:rPr/>
      </w:pPr>
      <w:r>
        <w:rPr/>
        <w:t>提高运营管理水平。加强城市污水处理、垃圾处理设施运营管理，加快升级改造，提高运行效率，城市污水集中处理率达到</w:t>
      </w:r>
      <w:r>
        <w:rPr/>
        <w:t>88.5%</w:t>
      </w:r>
      <w:r>
        <w:rPr/>
        <w:t>，生活垃圾无害化处理率达到</w:t>
      </w:r>
      <w:r>
        <w:rPr/>
        <w:t>89%</w:t>
      </w:r>
      <w:r>
        <w:rPr/>
        <w:t>。加强城市污水垃圾处理费征收管理力度，依法征缴，公平公正地提高征缴率，为设施运营提供有力保障。积极宣传贯彻《城市燃气管理条例》，依法加强燃气经营许可管理，规范燃气经营市场行为，加大供气设施监管力度，提高供气服务质量。按照国家《生活饮用水卫生标准》要求，完善制水工艺流程，加快供水设施的更新和制水工艺的升级改造，加强城市供水水质安全检测和监督工作，提高城市供水保障水平。</w:t>
      </w:r>
    </w:p>
    <w:p>
      <w:pPr>
        <w:pStyle w:val="Normal"/>
        <w:rPr/>
      </w:pPr>
      <w:r>
        <w:rPr/>
        <w:t>提高安全监管水平。按照国务院建立“党政同责、一岗双责、齐抓共管”安全生产责任体系的要求，切实落实安全生产管理责任制，强化红线意识，坚持生命至上，把群众生命财产安全作为最高职责，执行最严格的制度和最严明的纪律，切实建立安全生产长效机制。强化市政公用事业运行安全责任，特别是公共供水、供气、市政建设施工及污水垃圾处理设施安全等，突出排查安全隐患，排查一批，整改一批，治理一批，绝不手软，坚决杜绝安全责任事故发生。不断健全城市管理行业应对公共安全预警预报处置机制，加强应急体系和专业抢险队伍建设，城市防汛、供水、燃气、污水垃圾处理、市政施工等重点行业要组织应急抢险演练，切实提高应急处置能力。着力抓好信访稳定工作，严格落实信访责任制，不断提升信访接待窗口的接访水平和处置能力，妥善处置信访和群体性事件，确保安全稳定。</w:t>
      </w:r>
    </w:p>
    <w:p>
      <w:pPr>
        <w:pStyle w:val="Normal"/>
        <w:rPr/>
      </w:pPr>
      <w:r>
        <w:rPr/>
        <w:t>三、锻造队伍，提升内力，夯实城管事业发展之基</w:t>
      </w:r>
    </w:p>
    <w:p>
      <w:pPr>
        <w:pStyle w:val="Normal"/>
        <w:rPr/>
      </w:pPr>
      <w:r>
        <w:rPr/>
        <w:t>(</w:t>
      </w:r>
      <w:r>
        <w:rPr/>
        <w:t>一</w:t>
      </w:r>
      <w:r>
        <w:rPr/>
        <w:t>)</w:t>
      </w:r>
      <w:r>
        <w:rPr/>
        <w:t>抓宣传教育，增强队伍的凝聚力。在教育培训上。突出精神、先进文化、党风廉政建设、作风建设、优良美德等方面培训。以大党课、小活动为载体，邀请专家学者，进行理论解读、热点探讨、焦点碰撞。邀请各行各业培养的典型献身说法，以身边人，说身边事，育身边人，力争使各类培训有高度、有抓手，增强培训的实效性。在宣传引导上。对内宣传，突出职业道德建设这一主旋律。深入实施弘扬仁爱之心、树立诚信之心、倡导孝敬之心、增强责任之心的“四心工程”，加强社会公德、职业道德、家庭美德和个人品德建设的“四德建设”等活动。对外宣传，通过报纸、电视、媒体座谈会，人大、政协代表访贤问计会，媒体记者体验生活等方式，大力宣传典型。今年围绕“我的中国梦”这一主题，广泛开展“创业典型”、“服务能手”、“执法能手”、“幸福家庭”等评选活动，宣传正能量，营造好氛围。在城管文化建设上。通过培养塑造先进典型、先进人物来体现城管系统倡导的理念和精神，使全系统文化人格化、典型化、形象化。办好自己的报纸网站，开展一批文体活动，举办一次主题演讲，开办一期知识讲座，组织一次温暖行动，进行一次健康体检。通过活动的开展，增强广大干部职工的向心力和归属感，凝聚力量，培育精神。</w:t>
      </w:r>
    </w:p>
    <w:p>
      <w:pPr>
        <w:pStyle w:val="Normal"/>
        <w:rPr/>
      </w:pPr>
      <w:r>
        <w:rPr/>
        <w:t>(</w:t>
      </w:r>
      <w:r>
        <w:rPr/>
        <w:t>二</w:t>
      </w:r>
      <w:r>
        <w:rPr/>
        <w:t>)</w:t>
      </w:r>
      <w:r>
        <w:rPr/>
        <w:t>抓廉政建设，增强队伍的免疫力。组织开展党的群众路线教育实践活动，突出整治党员干部“四风”方面存在的问题。按照中央、省、市党风廉政建设和反腐败工作提出的新要求，继续围绕建设务实清廉城管，强化各级党委</w:t>
      </w:r>
      <w:r>
        <w:rPr/>
        <w:t>(</w:t>
      </w:r>
      <w:r>
        <w:rPr/>
        <w:t>党组</w:t>
      </w:r>
      <w:r>
        <w:rPr/>
        <w:t>)</w:t>
      </w:r>
      <w:r>
        <w:rPr/>
        <w:t>的主体责任和纪检监察的监督责任，持续推进反腐倡廉工作，各级部门要对承担的党风廉政建设进行承诺，做到守土有责。注重发挥我局在廉政文化建设方面的优势，深入推进廉政文化进机关、进单位、进家庭，教育单位的干部职工、特别是领导干部，坚定理想信念，补好精神之“钙”</w:t>
      </w:r>
      <w:r>
        <w:rPr/>
        <w:t>;</w:t>
      </w:r>
      <w:r>
        <w:rPr/>
        <w:t>加强道德修养，修好为官之德</w:t>
      </w:r>
      <w:r>
        <w:rPr/>
        <w:t>;</w:t>
      </w:r>
      <w:r>
        <w:rPr/>
        <w:t>严守党纪国法，保持敬畏之心，筑牢思想防线。认真贯彻执行中央八项规定、党政领导干部问责规定等，从严问责，令行禁止。不断深化廉政风险防控，高度重视，切实抓好城管规划执法、市政工程建设维护、人财物等重点领域的防控，严格落实“三重一大”决策程序和党务政务公开制度，加强纪检监察、行政督查和审计监督，抓早抓小，防止出现违法违纪行为。坚持从严查处违纪行为，敢于动真碰硬，无论是谁，只要是触碰党纪政纪高压线，都要严肃查处，绝不姑息，绝不手软。</w:t>
      </w:r>
    </w:p>
    <w:p>
      <w:pPr>
        <w:pStyle w:val="Normal"/>
        <w:rPr/>
      </w:pPr>
      <w:r>
        <w:rPr/>
        <w:t>(</w:t>
      </w:r>
      <w:r>
        <w:rPr/>
        <w:t>三</w:t>
      </w:r>
      <w:r>
        <w:rPr/>
        <w:t>)</w:t>
      </w:r>
      <w:r>
        <w:rPr/>
        <w:t>抓政风行风，着力增强约束力。强化政风行风建设，着重抓好各级班子和城管执法队伍建设，改进调查研究，突出工作重点，创新工作方法，下大力气解决群众反映的突出问题，努力为群众办好事实事，提高群众的满意度。以开展“创先争优”活动为抓手，深入开展党建带工建、党建带团建、党建带妇建活动，切实发挥各级党组织和工青妇的组织协调作用，着力推进文明行业、文明单位、文明窗口、青年文明号和行业标兵等创建工作，提升行业形象。</w:t>
      </w:r>
    </w:p>
    <w:p>
      <w:pPr>
        <w:pStyle w:val="Normal"/>
        <w:rPr/>
      </w:pPr>
      <w:r>
        <w:rPr/>
        <w:t>(</w:t>
      </w:r>
      <w:r>
        <w:rPr/>
        <w:t>四</w:t>
      </w:r>
      <w:r>
        <w:rPr/>
        <w:t>)</w:t>
      </w:r>
      <w:r>
        <w:rPr/>
        <w:t>抓跟踪问效，增强队伍的执行力。紧紧围绕城市建设管理中心工作，严格督导抓落实，切实提升队伍执行力。坚持深入一线。全市城管系统各级领导干部要切实转变工作作风，坚持带头深入工作一线，指挥协调在一线，发现问题在一线，化解矛盾在一线，创造业绩在一线，使各项工作在深入一线中有力推进。强化督导检查。健全完善督查督导机制，充分发挥各级督查、纪检监察的督导作用，紧扣全年重点工程建设、重大工作事项、重要时间节点抓督查，及时发现问题，及时通报情况，及时跟踪问效，确保年度目标任务得到有效落实。严格落实奖惩。通过跟踪问效，在抓落实中检验干部、发现干部、培养干部、使用干部，该奖励的及时奖励，该启用的大胆启用。对只想好处不抓落实、得过且过的，该处罚的坚决处罚，该换位的及时换位。要通过奖惩兑现，奖出士气，惩出正气，激发干部职工干事创业热情。</w:t>
      </w:r>
    </w:p>
    <w:p>
      <w:pPr>
        <w:pStyle w:val="Normal"/>
        <w:widowControl/>
        <w:bidi w:val="0"/>
        <w:spacing w:before="180" w:after="180"/>
        <w:jc w:val="left"/>
        <w:rPr/>
      </w:pPr>
      <w:r>
        <w:rPr/>
        <w:t>同志们，当前正处在改革发展的关键阶段和加快推进新型城镇化的重要时期，我们当以更加积极的姿态，更加务实的作风，切实按照市委、市政府工作部署，抢抓机遇，乘势而为，加快推进全市城市管理事业持续健康发展，为全面提升魅力信阳建设管理水平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