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春节慰问信范文"/>
      <w:r>
        <w:rPr/>
        <w:t>给父母的春节慰问信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的家人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转眼间忙碌而丰收的一年即将过去。伴着和煦的春风，充满希望的一年又将悄然到来，值此新春佳节来临之际，我们伊娜爱贝儿全体员工祝愿您们身体健康、万事如意、新年快乐</w:t>
      </w:r>
      <w:r>
        <w:rPr/>
        <w:t>!</w:t>
      </w:r>
    </w:p>
    <w:p>
      <w:pPr>
        <w:pStyle w:val="Normal"/>
        <w:rPr/>
      </w:pPr>
      <w:r>
        <w:rPr/>
        <w:t>伊娜爱贝儿在过去的一年中，以一流的品质，优质的服务，取得了很大的进步，为广大的小宝宝、小朋友们留下了精彩、美好的成长瞬间。并得到了广大家长朋友们的称赞和认可。这些成绩的取得，离不开您孩子的辛勤努力和优异的表现，更离不开您们默默的支持</w:t>
      </w:r>
      <w:r>
        <w:rPr/>
        <w:t>!</w:t>
      </w:r>
      <w:r>
        <w:rPr/>
        <w:t>我们向每一位给予我们工作支持的家人表示真诚的感谢</w:t>
      </w:r>
      <w:r>
        <w:rPr/>
        <w:t>!</w:t>
      </w:r>
      <w:r>
        <w:rPr/>
        <w:t>正是因为有您们的理解，她们才能更加安心的工作</w:t>
      </w:r>
      <w:r>
        <w:rPr/>
        <w:t>;</w:t>
      </w:r>
      <w:r>
        <w:rPr/>
        <w:t>正是因为有您们的支持，她们才能在儿童摄影这份阳光事业的大道上走得更加坚定</w:t>
      </w:r>
      <w:r>
        <w:rPr/>
        <w:t>;</w:t>
      </w:r>
      <w:r>
        <w:rPr/>
        <w:t>正是因为有您们的爱，才让她们把更多的爱心奉献给活波可爱的孩子们</w:t>
      </w:r>
      <w:r>
        <w:rPr/>
        <w:t>!</w:t>
      </w:r>
      <w:r>
        <w:rPr/>
        <w:t>由于儿童摄影属于服务行业，更多的时候您的孩子都不能陪在您们的身边，不能经常与父母、爱人、孩子在一起，节假日更不能陪伴家人一起渡过。但她们用高度的责任心和满腔的热情，为这份爱的事业谱写了华丽的篇章。伊娜爱贝儿将为她们提供良好的发展平台和广阔的发展空间，并以严格的管理，去营造快乐的工作环境和和谐的团队氛围。通过各种学习途径，提高每个人的工作能力和综合素质，为她们的晋升提供顺畅的渠道，让她们与伊娜爱贝儿一起成长</w:t>
      </w:r>
      <w:r>
        <w:rPr/>
        <w:t>!</w:t>
      </w:r>
    </w:p>
    <w:p>
      <w:pPr>
        <w:pStyle w:val="Normal"/>
        <w:rPr/>
      </w:pPr>
      <w:r>
        <w:rPr/>
        <w:t>最后，再次祝愿您们合家幸福，节日快乐</w:t>
      </w:r>
      <w:r>
        <w:rPr/>
        <w:t>!</w:t>
      </w:r>
    </w:p>
    <w:p>
      <w:pPr>
        <w:pStyle w:val="Normal"/>
        <w:rPr/>
      </w:pPr>
      <w:r>
        <w:rPr/>
        <w:t>伊娜爱贝儿专业儿童摄影</w:t>
      </w:r>
    </w:p>
    <w:p>
      <w:pPr>
        <w:pStyle w:val="Normal"/>
        <w:rPr/>
      </w:pPr>
      <w:r>
        <w:rPr/>
        <w:t>总经理：</w:t>
      </w:r>
      <w:r>
        <w:rPr/>
        <w:t>xx</w:t>
      </w:r>
      <w:r>
        <w:rPr/>
        <w:t>敬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</w:t>
      </w:r>
      <w:r>
        <w:rPr/>
        <w:t>xx</w:t>
      </w:r>
      <w:r>
        <w:rPr/>
        <w:t>年初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