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
      <w:r>
        <w:rPr/>
        <w:t>车辆租赁合同范本</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需保养维修或临时他用时，应通知甲方并征得同意后方可。</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