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演讲比赛主持稿2023"/>
      <w:r>
        <w:rPr/>
        <w:t>责任演讲比赛主持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的我们，常被戏称为“缺钙一族”。确实，迷恋网络、虚度光阴、不求上进等现象在我们身上发生屡见不鲜。的确，我们如一株株温室里开放的花朵，习惯了被给予，却不知给予与承担的关系，于是，责任感就像那铃声，渐行渐远，以致消失殆尽。</w:t>
      </w:r>
    </w:p>
    <w:p>
      <w:pPr>
        <w:pStyle w:val="Normal"/>
        <w:rPr/>
      </w:pPr>
      <w:r>
        <w:rPr/>
        <w:t>《生活在低处，灵魂在高处》一文说：“一个有社会责任感的学生，才会真正地实现自我和国家民族的命运联系起来。”近代腐朽不堪的清王朝，把中国一步步推向堕落的深渊。然而，“国家兴亡，匹夫有责”，尖锐的社会矛盾迸发的火药味，并未吓倒血气方刚的热血青年担当与勇气，他们迎难而上，肩负起救国救民的使命，于是有了周恩来“为中华之崛起而读书”的豪迈情怀</w:t>
      </w:r>
      <w:r>
        <w:rPr/>
        <w:t>;</w:t>
      </w:r>
      <w:r>
        <w:rPr/>
        <w:t>有了鲁迅“我以我血荐轩辕”的震天誓言……仁人志士、革命先辈，他们无不用生命和青春写下了不悔的雄伟篇章，诠释了责任的真谛与担当的本义。他们不愧为当代最伟大的时代骄子。</w:t>
      </w:r>
    </w:p>
    <w:p>
      <w:pPr>
        <w:pStyle w:val="Normal"/>
        <w:rPr/>
      </w:pPr>
      <w:r>
        <w:rPr/>
        <w:t>色彩斑斓的青春，不应遗失了责任感，它的存在，赋予青春这幅画卷隽永的意蕴。</w:t>
      </w:r>
    </w:p>
    <w:p>
      <w:pPr>
        <w:pStyle w:val="Normal"/>
        <w:rPr/>
      </w:pPr>
      <w:r>
        <w:rPr/>
        <w:t>平凡的生活中，确实缺少一展英雄豪杰的天赐良机</w:t>
      </w:r>
      <w:r>
        <w:rPr/>
        <w:t>;</w:t>
      </w:r>
      <w:r>
        <w:rPr/>
        <w:t>和平环境也难有一鸣惊人的作为。但小小的我们，可以拥有杜甫“安得广厦千万间，大庇寒士俱欢颜”的济世情怀。少一些手机屏幕前的虚度光阴，多一些街边给流浪者一个硬币或一块面包，公交车上给一个老人让座，红绿灯前搀扶老幼过马路……这些举手之劳，但微小的责任和担当，能承担起构建和谐、温馨社会的大责。</w:t>
      </w:r>
    </w:p>
    <w:p>
      <w:pPr>
        <w:pStyle w:val="Normal"/>
        <w:rPr/>
      </w:pPr>
      <w:r>
        <w:rPr/>
        <w:t>我想，责任的实践不仅在对弱者的关爱，更在于对自身的规范。还记得汶川地震中那个小林浩吗</w:t>
      </w:r>
      <w:r>
        <w:rPr/>
        <w:t>?</w:t>
      </w:r>
      <w:r>
        <w:rPr/>
        <w:t>教学楼晃动后，立即跑出来了，他却又义无反顾地跑回去营救其他同学，而原因很简单：“我是班长</w:t>
      </w:r>
      <w:r>
        <w:rPr/>
        <w:t>!”“</w:t>
      </w:r>
      <w:r>
        <w:rPr/>
        <w:t>班长”，小林浩用瘦弱的肩膀扛起了这个职责。他不仅做到还赋予“责任”这个词不一样的光彩。责任，责己任，从履行自己的职责开始，到完成自己的使命或结生命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值青春年华的我们，是一颗颗正在冉冉升起的新星，拥有朝气蓬勃的精神面貌，我们有能力也更有决心，以责任感为矛，以正义为盾，捍卫永远璀璨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