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竞聘演讲稿精选汇总"/>
      <w:r>
        <w:rPr/>
        <w:t>班干部竞聘演讲稿精选汇总</w:t>
      </w:r>
      <w:bookmarkEnd w:id="0"/>
    </w:p>
    <w:p>
      <w:pPr>
        <w:pStyle w:val="Normal"/>
        <w:rPr/>
      </w:pPr>
      <w:r>
        <w:rPr/>
        <w:t>各位同学：下午好在这个新组建的班集体中，我很荣幸地成为其中一员。大家相处不过</w:t>
      </w:r>
      <w:r>
        <w:rPr/>
        <w:t>2</w:t>
      </w:r>
      <w:r>
        <w:rPr/>
        <w:t>周时日，部分同学可能还不认识我，也不了解我。请允许我先作一个简短的自我介绍。我姓，名乃取不同之意。我来自于原高一</w:t>
      </w:r>
      <w:r>
        <w:rPr/>
        <w:t>(3)</w:t>
      </w:r>
      <w:r>
        <w:rPr/>
        <w:t>班，原任其班班长。总体上讲，有较强的责任意识和领导能力。攻读学业，提高自己，接受高考的检验，走向美好的未来这一共同的目标，使我们相聚在一起。能相互关心，相互理解，相互支持，相互帮助，协调一致，营造一个团结和谐，紧张有序，舒心向上的学习环境，结成一个勇于攻关，不惧挑战，众志成城的战斗集体，对我们这些憧憬明天的高中生来讲至关重要。同学们六十多人，想法各异，爱好不同，要使学校的安排得到落实，各项活动能正常，优秀地进行。就得有同学站出来做这一组织协调工作，为班集体的稳定、团结与发展做出实事。此时，一定有人想要问，我为什么愿意担任班长一职。其实，要长篇大论地言辞说，我也不知道为什么。我就是想多为班级体做点事，多用自己的力量做出贡献。例如，上学期多次集体买书，每次总能以</w:t>
      </w:r>
      <w:r>
        <w:rPr/>
        <w:t>1</w:t>
      </w:r>
      <w:r>
        <w:rPr/>
        <w:t>元或半元的优惠拿到书。或许对于个人来说这点钱不算什么。但于我而言我觉得不论多少，那却是通过自己能力与努力为同学所省下的钱。这钱也可以拿来充班费啊。这是一种成功感。我想我该当个实干家，不需要那些美丽的词汇来修饰。工作锻炼了我，生活造就了我。成功学家卡耐基说：“不要怕推销自己，只要你认为自己有才华，你就有资格认为自己能担任这个或那个职务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信是第一步，罗曼罗兰告诉我，只有你先相信自己，然后别人才会相信你。此处指的是“自信”而不是“自大”或“自恋”。我之所以今天能站在这里，大部分是源于我的自信。当然，能力也很重要，我的信心与能力永远是成正比的。班长一职，需要较好的领导能力和责任心。具体来说，首先最基本的是态度，在工作中敬业奉献、敢于管理、敢于负责。还要以身作则、严于律己、团结同学、平等待人。作为一个学生干部，更要的是以班集体利益为重，主动为同学服务，为老师分忧。而不能光从自己的私利出发点为学生服务。服务意思是学生干部所要具备的最基本素质，要实实在在，勤勤恳恳地，要肩负起一份责任，热爱工作，自愿牺牲一些时间和精力，坚持到底。没有责任心的干部绝对不会高效率、高质量的完成工作。有良好的责任心与之相适应的是策划能力与协调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