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蝈蝈反思总结"/>
      <w:r>
        <w:rPr/>
        <w:t>绿色蝈蝈反思总结</w:t>
      </w:r>
      <w:bookmarkEnd w:id="0"/>
    </w:p>
    <w:p>
      <w:pPr>
        <w:pStyle w:val="Normal"/>
        <w:rPr/>
      </w:pPr>
      <w:r>
        <w:rPr/>
        <w:t>通过这一课的教学，觉得有这样几点要特别注意，也是今后要纠正的：</w:t>
      </w:r>
    </w:p>
    <w:p>
      <w:pPr>
        <w:pStyle w:val="Normal"/>
        <w:rPr/>
      </w:pPr>
      <w:r>
        <w:rPr/>
        <w:t>1</w:t>
      </w:r>
      <w:r>
        <w:rPr/>
        <w:t>、课堂教学要合理安排时间，重点内容要突出。字词教学重要，作家作品知识也重要，但他们只是为课文教学服务的，文本的解读才是课堂的重中之重，要把它放在一个非常重要的地位，教学时要突出，时间的安排要向它倾斜，否则，课堂教学便是本末倒置。</w:t>
      </w:r>
    </w:p>
    <w:p>
      <w:pPr>
        <w:pStyle w:val="Normal"/>
        <w:rPr/>
      </w:pPr>
      <w:r>
        <w:rPr/>
        <w:t>2</w:t>
      </w:r>
      <w:r>
        <w:rPr/>
        <w:t>、关注学生预习，加强对学生预习监督。语文教学预习非常重要，她直接关系到课堂教学的顺逆与成败。以前，教师只关注学生的数量，没有关注学生预习的质量，不能让学生为预习而预习，除了对学生进行必要的预习方法指导外，还必须警醒学生不能抄袭参考书，要自己诚信预习，真正为提高自身的自学能力服务。</w:t>
      </w:r>
    </w:p>
    <w:p>
      <w:pPr>
        <w:pStyle w:val="Normal"/>
        <w:rPr/>
      </w:pPr>
      <w:r>
        <w:rPr/>
        <w:t>3</w:t>
      </w:r>
      <w:r>
        <w:rPr/>
        <w:t>、备课要细读文本，课前要熟悉程序</w:t>
      </w:r>
      <w:r>
        <w:rPr/>
        <w:t>(</w:t>
      </w:r>
      <w:r>
        <w:rPr/>
        <w:t>环节</w:t>
      </w:r>
      <w:r>
        <w:rPr/>
        <w:t>)</w:t>
      </w:r>
      <w:r>
        <w:rPr/>
        <w:t>。有效教学提倡细读文本，教师课前一定要细读文本，对文本有自己深透的理解，并努力化为自己的东西</w:t>
      </w:r>
      <w:r>
        <w:rPr/>
        <w:t>;</w:t>
      </w:r>
      <w:r>
        <w:rPr/>
        <w:t>上课前要再次熟悉教学环节，以抵抗遗忘，这样对教学过程的流畅起很大的促进作用，也大大地提高了教学的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课前要厘清教学思路。虽然备课时已经梳理了教学思路，根据文本与学生实际确定了教学的方向，但时间一久，很容易遗忘，因此，课前教师要再次厘清教学思路，对教学的课件要进行细致深入的审视，把教学的各个环节与有关问题都逐一做细做密，并用过渡语勾连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