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积极分子发言稿精选"/>
      <w:r>
        <w:rPr/>
        <w:t>关于积极分子发言稿精选</w:t>
      </w:r>
      <w:bookmarkEnd w:id="0"/>
    </w:p>
    <w:p>
      <w:pPr>
        <w:pStyle w:val="Normal"/>
        <w:rPr/>
      </w:pPr>
      <w:r>
        <w:rPr/>
        <w:t>尊敬的各位领导、老师，亲爱的党员同学们：</w:t>
      </w:r>
    </w:p>
    <w:p>
      <w:pPr>
        <w:pStyle w:val="Normal"/>
        <w:rPr/>
      </w:pPr>
      <w:r>
        <w:rPr/>
        <w:t>大家好</w:t>
      </w:r>
      <w:r>
        <w:rPr/>
        <w:t>!</w:t>
      </w:r>
      <w:r>
        <w:rPr/>
        <w:t>在今天这个特殊的日子里，能够代表入党积极分子站在这里表白心声，我感到无比的自豪。</w:t>
      </w:r>
    </w:p>
    <w:p>
      <w:pPr>
        <w:pStyle w:val="Normal"/>
        <w:rPr/>
      </w:pPr>
      <w:r>
        <w:rPr/>
        <w:t>自</w:t>
      </w:r>
      <w:r>
        <w:rPr/>
        <w:t>1921</w:t>
      </w:r>
      <w:r>
        <w:rPr/>
        <w:t>年建党至今，伟大的中国共产党已经走过了</w:t>
      </w:r>
      <w:r>
        <w:rPr/>
        <w:t>x</w:t>
      </w:r>
      <w:r>
        <w:rPr/>
        <w:t>多年光荣的发展历程。这几十年来，中国共产党从小到大，从弱到强，从幼稚到成熟，不断的发展壮大。党的辉煌历史，是为民族解放和人民幸福前赴后继、英勇奋斗的历史</w:t>
      </w:r>
      <w:r>
        <w:rPr/>
        <w:t>;</w:t>
      </w:r>
      <w:r>
        <w:rPr/>
        <w:t>是马克思主义和普遍原理同中国的革命和建设的具体实践相结合的历史</w:t>
      </w:r>
      <w:r>
        <w:rPr/>
        <w:t>;</w:t>
      </w:r>
      <w:r>
        <w:rPr/>
        <w:t>是坚持真理、纠正错误、战胜一切困难，不断发展的历史。无论是在血雨腥风的战争年代，还是在建设年代，改革开放年代，无论是抗洪抢险还是抗震救灾，冲锋在先、甘于奉献的都是共产党员。他们一次又一次用他们的实际行动实践着全心全意为人民服务的伟大宗旨。</w:t>
      </w:r>
    </w:p>
    <w:p>
      <w:pPr>
        <w:pStyle w:val="Normal"/>
        <w:rPr/>
      </w:pPr>
      <w:r>
        <w:rPr/>
        <w:t>无数的事实充分的证明：我们党不愧为伟大、光荣、正确的党，不愧为社会主义事业的核心力量，不愧为中国先进生产力发展要求，中国先进文化前进方向，中国最广大人民根本利益的忠实代表。</w:t>
      </w:r>
    </w:p>
    <w:p>
      <w:pPr>
        <w:pStyle w:val="Normal"/>
        <w:rPr/>
      </w:pPr>
      <w:r>
        <w:rPr/>
        <w:t>今天，我和新加入中国共产党的老师和同学们一样，心情是十分激动的，通过参加新党员的入党誓言仪式，我们也接受了一次人生的洗礼。我们在党组织和老师、同学们的帮助下，成为了入党积极分子，确定了人生的坐标。但我们还要继续努力，通过实践和不断加强党性修养，从思想上进一步向党组织靠拢，为党和人民的事业去奉献自己、燃烧自己，做一个高尚的人，一个脱离了低级趣味的人。从此刻起，我们也要同新党员一样，像他们学习，更加严格要求自己，时刻牢记党“全心全意为人民服务”的宗旨，听从党的教诲，服从党的决议，遵守党的章程，为党的事业贡献出自己的青春和热血。当然，作为一名入党积极分子，我们也深知与老一辈党员以及新入党的同学们有巨大差距，我们要虚心向他们请教，以他们为榜样，升华自己的政治理想。</w:t>
      </w:r>
    </w:p>
    <w:p>
      <w:pPr>
        <w:pStyle w:val="Normal"/>
        <w:rPr/>
      </w:pPr>
      <w:r>
        <w:rPr/>
        <w:t>在此，我代表所有的入党积极分子向党组织表示，在以后的工作、学习中，做到以下四点：</w:t>
      </w:r>
    </w:p>
    <w:p>
      <w:pPr>
        <w:pStyle w:val="Normal"/>
        <w:rPr/>
      </w:pPr>
      <w:r>
        <w:rPr/>
        <w:t>1.</w:t>
      </w:r>
      <w:r>
        <w:rPr/>
        <w:t>不断加强邓小平理论、“三个代表”重要思想和科学发展观的学习，不断加强对党的基本知识的学习，加强党性修养，提高政治素养，努力改正自身存在的缺点和不足，不断提高、完善自己，争取以更大的进步来回报组织、领导和同志的关怀和期望。</w:t>
      </w:r>
    </w:p>
    <w:p>
      <w:pPr>
        <w:pStyle w:val="Normal"/>
        <w:rPr/>
      </w:pPr>
      <w:r>
        <w:rPr/>
        <w:t>2.</w:t>
      </w:r>
      <w:r>
        <w:rPr/>
        <w:t>以党员的标准更加严格要求自己、鞭策自己，向革命英烈学习，向优秀共产党员学习，发挥共产党员先锋模范作用，做到“人生追求有志气，为民服务有勇气，社会生活有正气，个人得失有大气”，做到“平时学习能看出来，关键时刻能站出来，危难时刻能挺出来”，以无愧于党组织对我们的信任与帮助。</w:t>
      </w:r>
    </w:p>
    <w:p>
      <w:pPr>
        <w:pStyle w:val="Normal"/>
        <w:rPr/>
      </w:pPr>
      <w:r>
        <w:rPr/>
        <w:t>3.</w:t>
      </w:r>
      <w:r>
        <w:rPr/>
        <w:t>以入党作为人生的重要目标，以学习工作为切入点，刻苦学习，不断创新，努力完成各级党组织交给的工作任务，在学习中力争有新的突破，做出更大的成绩，为学院的发展和壮大，贡献自己的光和热。</w:t>
      </w:r>
    </w:p>
    <w:p>
      <w:pPr>
        <w:pStyle w:val="Normal"/>
        <w:rPr/>
      </w:pPr>
      <w:r>
        <w:rPr/>
        <w:t>4.</w:t>
      </w:r>
      <w:r>
        <w:rPr/>
        <w:t>积极参加党组织活动，同组织保持高度的一致性。接受党组织的考察教育，思想政治上与党中央和各级党组织保持高度一致，在是非问题上，保持清醒的头脑，在平时学习工作上做到吃苦在前，享受在后，不断发挥先锋模范作用，争取向今天在座的各位新党员一样，早日加入党组织的大家庭。</w:t>
      </w:r>
    </w:p>
    <w:p>
      <w:pPr>
        <w:pStyle w:val="Normal"/>
        <w:rPr/>
      </w:pPr>
      <w:r>
        <w:rPr/>
        <w:t>作为一名入党积极分子，我深知距离成为一名优秀的共产党员还有很长的路要走，我们必须不断完善自己，在党组织的领导下继续努力，向新老党员学习，自觉加强党性修养，牢记党的宗旨，勤于钻研，开拓进取，勇于创新。在思想、学习、生活、工作等各方面积极完成上级党组织交给的各项任务，不断提高自己的综合素质，认真落实科学发展观，为构建和谐社会主义社会的目标而奋斗。同时，我们也希望继续得到党组织和各位同志们的帮助与支持，批评与指正，使我们能够像在座的各位一样正式加入党组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