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本"/>
      <w:r>
        <w:rPr/>
        <w:t>简历的自我评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衷的感谢您阅读我的自荐书，我是从网络招聘信息中，了解贵公司招聘食品检验员消息，很愿意一试，顾冒昧的给您写信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农学院，食品营养与检测</w:t>
      </w:r>
      <w:r>
        <w:rPr/>
        <w:t>20xx</w:t>
      </w:r>
      <w:r>
        <w:rPr/>
        <w:t>级学生，我选择的专业是一门比较热门的专业，本专业注重动手能力与理论实际相结合，培养了我们的综合能力。现如今我已经掌握了高效液相色谱，紫外分光光度仪等仪器的使用。并具有一定的检测技术，可适应食品行业的检测。</w:t>
      </w:r>
    </w:p>
    <w:p>
      <w:pPr>
        <w:pStyle w:val="Normal"/>
        <w:rPr/>
      </w:pPr>
      <w:r>
        <w:rPr/>
        <w:t>虽然我是一名专科生，但是我相信我不会比本科生差，在大学生活中，培养了我严谨的思维方式和乐观的生活态度，在不断工作中养成踏实的工作作风和团结写作的优秀品质，我相信在一定时期的学习中很快适应公司发展的节奏，也坚信自己可以胜任这份工作，并在岗位上守业，敬业。</w:t>
      </w:r>
    </w:p>
    <w:p>
      <w:pPr>
        <w:pStyle w:val="Normal"/>
        <w:rPr/>
      </w:pPr>
      <w:r>
        <w:rPr/>
        <w:t>以上是我向您呈上我的自荐材料，也希望贵公司给我一次展现自己的机会，我会用行动来证明自己。</w:t>
      </w:r>
    </w:p>
    <w:p>
      <w:pPr>
        <w:pStyle w:val="Normal"/>
        <w:rPr/>
      </w:pPr>
      <w:r>
        <w:rPr/>
        <w:t>最后衷心祝愿贵公司事业兴旺，万事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