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学习西迁精神个人感悟_西迁精神学习心得精选"/>
      <w:r>
        <w:rPr/>
        <w:t>2023</w:t>
      </w:r>
      <w:r>
        <w:rPr/>
        <w:t>关于大学生学习西迁精神个人感悟</w:t>
      </w:r>
      <w:r>
        <w:rPr/>
        <w:t>_</w:t>
      </w:r>
      <w:r>
        <w:rPr/>
        <w:t>西迁精神学习心得精选</w:t>
      </w:r>
      <w:bookmarkEnd w:id="0"/>
    </w:p>
    <w:p>
      <w:pPr>
        <w:pStyle w:val="Normal"/>
        <w:rPr/>
      </w:pPr>
      <w:r>
        <w:rPr/>
        <w:t>通过学习交大西迁精神，我知道了从</w:t>
      </w:r>
      <w:r>
        <w:rPr/>
        <w:t>1956</w:t>
      </w:r>
      <w:r>
        <w:rPr/>
        <w:t>年交通大学由上海迁往西安的过程中，生发出来的以“胸怀大局，无私奉献</w:t>
      </w:r>
      <w:r>
        <w:rPr/>
        <w:t>;</w:t>
      </w:r>
      <w:r>
        <w:rPr/>
        <w:t>弘扬传统，艰苦创业”为主旨的一种宝贵的精神财富，那就是“西迁精神”。令我印象最为深刻的是，很多老师都是西迁人，他们出身名门望族，资质资历都极佳，他们都选择了将自己的时间和精力用在西迁之上，并且义无反顾</w:t>
      </w:r>
      <w:r>
        <w:rPr/>
        <w:t>!</w:t>
      </w:r>
      <w:r>
        <w:rPr/>
        <w:t>这种无私的付出，令人热血沸腾</w:t>
      </w:r>
      <w:r>
        <w:rPr/>
        <w:t>!</w:t>
      </w:r>
    </w:p>
    <w:p>
      <w:pPr>
        <w:pStyle w:val="Normal"/>
        <w:rPr/>
      </w:pPr>
      <w:r>
        <w:rPr/>
        <w:t>我曾听过一句话：“我是革命一块砖，哪里需要哪里搬，我是祖国螺丝钉，哪里需要哪里拧”，在他们面前，这句话被诠释的恰到好处。他们几乎以己之力，撬动了中国高等教育的格局，改变了西部没有规模宏大的多科性工业大学的面貌，又在后续的岁月里，引领和带动整个西部地区的高等教育乃至整个教育的蓬勃发展。</w:t>
      </w:r>
    </w:p>
    <w:p>
      <w:pPr>
        <w:pStyle w:val="Normal"/>
        <w:rPr/>
      </w:pPr>
      <w:r>
        <w:rPr/>
        <w:t>精神立则人格立，精神强则国家强。西迁精神，必将鼓舞更多有开拓和奉献精神的国人，不驰于空想、不骛于虚声，沿着前辈们爱国和奋斗的足迹，一步一个脚印，用自己的双手和汗水，开创足以慰藉家与国的伟大事业和幸福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作为新一代青年，我们仍然要坚持这种信念，弘扬奉献的精神，在祖国最需要的地方，在社会最需要的地方，释放自己的能量，将自己在大学所学，从大学汲取的一切，投入到自己的岗位，贡献给社会和国家，不负期待，不负青春。通过阅读西迁故事，我深切感受到了老一辈知识分子胸怀赤子之心、坚守报国之志，把自身的前途命运同国家民族命运紧紧相连的胸襟与情怀。以西安交通大学“西迁人”为代表的老一辈知识分子舍小家、为大家，始终与党和国家的发展同向同行的家国情怀感人至深、催人奋进，将永远激励着我们青年一代到祖国最需要的地方建功立业，以爱国奋斗精神彰显时代新人的青春底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