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班教学心得"/>
      <w:r>
        <w:rPr/>
        <w:t>高三毕业班教学心得</w:t>
      </w:r>
      <w:bookmarkEnd w:id="0"/>
    </w:p>
    <w:p>
      <w:pPr>
        <w:pStyle w:val="Normal"/>
        <w:rPr/>
      </w:pPr>
      <w:r>
        <w:rPr/>
        <w:t>高三年级的指导思想是：以质量建设为核心、以两“风”建设为抓手，在培养合格的高中毕业生的同时，尽可能的向高校输送更多更好的人才。在教育局的领导下，在学校的具体指导下</w:t>
      </w:r>
      <w:r>
        <w:rPr/>
        <w:t>,</w:t>
      </w:r>
      <w:r>
        <w:rPr/>
        <w:t>高三全体教师以努力提高教育质量为己任，以强烈的责任感、满腔的热忱投入到教育教学工作中，团结协作，迎难而上，不断创新思路，有序有效的开展了各项工作，取得了阶段性的成果。</w:t>
      </w:r>
    </w:p>
    <w:p>
      <w:pPr>
        <w:pStyle w:val="Normal"/>
        <w:rPr/>
      </w:pPr>
      <w:r>
        <w:rPr/>
        <w:t>一、德育和日常管理工作</w:t>
      </w:r>
    </w:p>
    <w:p>
      <w:pPr>
        <w:pStyle w:val="Normal"/>
        <w:rPr/>
      </w:pPr>
      <w:r>
        <w:rPr/>
        <w:t>1</w:t>
      </w:r>
      <w:r>
        <w:rPr/>
        <w:t>、周期性的开展励志教育。</w:t>
      </w:r>
    </w:p>
    <w:p>
      <w:pPr>
        <w:pStyle w:val="Normal"/>
        <w:rPr/>
      </w:pPr>
      <w:r>
        <w:rPr/>
        <w:t>把目标教育、理想教育细化、实化、生活化。把远大目标与理想跟现实高考、复习备考紧密结合，把平时的要求与温馨提示跟目标联系在一起，每月进行一次循环式励志教育。例如：在读大学生的母校励志讲座，各班采取的励志视频教育、黑板报、墙报、桌贴、纸条寄语、“千纸鹤”等多样化励志方式，不断昂扬学生斗志，燃烧学生激情。如，三</w:t>
      </w:r>
      <w:r>
        <w:rPr/>
        <w:t>(3)</w:t>
      </w:r>
      <w:r>
        <w:rPr/>
        <w:t>班寄语“谁抓住了时间，时间就变成黄金，若它从你手边溜走，它就成了流水”，三</w:t>
      </w:r>
      <w:r>
        <w:rPr/>
        <w:t>(6)</w:t>
      </w:r>
      <w:r>
        <w:rPr/>
        <w:t>班的励志“千纸鹤”装载了全班同学的梦想与追求。每月重温，把目标教育与励志教育贯穿在高三备考的每一个阶段中，给学生以源源不断的动力。</w:t>
      </w:r>
    </w:p>
    <w:p>
      <w:pPr>
        <w:pStyle w:val="Normal"/>
        <w:rPr/>
      </w:pPr>
      <w:r>
        <w:rPr/>
        <w:t>2</w:t>
      </w:r>
      <w:r>
        <w:rPr/>
        <w:t>、狠抓学生日常管理，实施精细化管理。</w:t>
      </w:r>
    </w:p>
    <w:p>
      <w:pPr>
        <w:pStyle w:val="Normal"/>
        <w:rPr/>
      </w:pPr>
      <w:r>
        <w:rPr/>
        <w:t>学生的日常管理是班风与学风建设的基石，任何时候都不能放松。高三年级对管制刀具实行月清查、对学生文明礼仪实施周抽查制。年级管理通过年级值日、班主任值日、教师值日三岗巡查，全面覆盖进行无缝管理。年级对三类值日有明确要求：要有记载、有公布、有等次划分，真正做到岗位到人责任到人。便于规范化，年级组对学生空挡时间有细化要求，同时出台“每日班级学风班风评估表”，由年级值日详细记载，及时公布，及时整改。</w:t>
      </w:r>
    </w:p>
    <w:p>
      <w:pPr>
        <w:pStyle w:val="Normal"/>
        <w:rPr/>
      </w:pPr>
      <w:r>
        <w:rPr/>
        <w:t>高三伊始，年级组重拳出击，整肃班风，为后期工作打下良好的基础。十月、十一月开始进行班风与学风建设，在学生教育中，逐步由“守纪”向“苦学、想学发展</w:t>
      </w:r>
      <w:r>
        <w:rPr/>
        <w:t>;</w:t>
      </w:r>
      <w:r>
        <w:rPr/>
        <w:t>十二月、元月年级组实施旨在提高高考质量的“冬季攻略”，促使学生由想学向能学好的转变。帮助他们在不断的行为习惯养成中，催发学习激情与豪情，并把激情融于科学备考中。</w:t>
      </w:r>
    </w:p>
    <w:p>
      <w:pPr>
        <w:pStyle w:val="Normal"/>
        <w:rPr/>
      </w:pPr>
      <w:r>
        <w:rPr/>
        <w:t>年级德育工作，每月有总结，每月有评比。在年级班级考核中，先后有三</w:t>
      </w:r>
      <w:r>
        <w:rPr/>
        <w:t>(2)</w:t>
      </w:r>
      <w:r>
        <w:rPr/>
        <w:t>班、三</w:t>
      </w:r>
      <w:r>
        <w:rPr/>
        <w:t>(3)</w:t>
      </w:r>
      <w:r>
        <w:rPr/>
        <w:t>班、、三</w:t>
      </w:r>
      <w:r>
        <w:rPr/>
        <w:t>(4)</w:t>
      </w:r>
      <w:r>
        <w:rPr/>
        <w:t>班、三</w:t>
      </w:r>
      <w:r>
        <w:rPr/>
        <w:t>(5)</w:t>
      </w:r>
      <w:r>
        <w:rPr/>
        <w:t>班、三</w:t>
      </w:r>
      <w:r>
        <w:rPr/>
        <w:t>(7)</w:t>
      </w:r>
      <w:r>
        <w:rPr/>
        <w:t>班、三</w:t>
      </w:r>
      <w:r>
        <w:rPr/>
        <w:t>(12)</w:t>
      </w:r>
      <w:r>
        <w:rPr/>
        <w:t>班、三</w:t>
      </w:r>
      <w:r>
        <w:rPr/>
        <w:t>(14)</w:t>
      </w:r>
      <w:r>
        <w:rPr/>
        <w:t>班获得优秀班级，每月有近</w:t>
      </w:r>
      <w:r>
        <w:rPr/>
        <w:t>170</w:t>
      </w:r>
      <w:r>
        <w:rPr/>
        <w:t>人受到年级组不同层次的表彰与奖励。</w:t>
      </w:r>
    </w:p>
    <w:p>
      <w:pPr>
        <w:pStyle w:val="Normal"/>
        <w:rPr/>
      </w:pPr>
      <w:r>
        <w:rPr/>
        <w:t>3</w:t>
      </w:r>
      <w:r>
        <w:rPr/>
        <w:t>、狠抓两“风”建设，促进教学质量稳步上升。</w:t>
      </w:r>
    </w:p>
    <w:p>
      <w:pPr>
        <w:pStyle w:val="Normal"/>
        <w:rPr/>
      </w:pPr>
      <w:r>
        <w:rPr/>
        <w:t>配合教导室创建“三型”班级要求，高三年级把重点放在双困生转化与目标生的辅导上。各班根据年级要求，对学生进行分层疏导与教育。年级组制定双困生转化月跟踪卡和目标生辅导月跟踪卡，发到班级，要求班主任将人员分解到各个科任老师，年级组每月进行检查与评估。打造以班主任为首、科任老师全员参与的班级德育团队，使德育工作功能最大化，也真正使聊谈等德育形式周期化、目标化、团队化。</w:t>
      </w:r>
    </w:p>
    <w:p>
      <w:pPr>
        <w:pStyle w:val="Normal"/>
        <w:rPr/>
      </w:pPr>
      <w:r>
        <w:rPr/>
        <w:t>突出班主任的核心地位，促使班主任由单一的管理者向服务者、引领者、研究者转变，提高班主任的专业化水准。本学期，涌现出了邬亚祥、徐祖锦、翟达金、王雁飞、马涛等兢兢业业的勤勉班主任，也涌现出了徐卫明、凃天龙、胡泽军、谭玉宝等敢于创新、敢于争先具有开拓性的班主任。</w:t>
      </w:r>
    </w:p>
    <w:p>
      <w:pPr>
        <w:pStyle w:val="Normal"/>
        <w:rPr/>
      </w:pPr>
      <w:r>
        <w:rPr/>
        <w:t>规范“两风”建设，提高班级质量意识。年级组为了落实两“风”建设，在实施“两风”建设方案同时，制定了《每日班级班风学风评估表》，由年级值日在巡查中记载并给予评价，每月将评估情况汇总作为班级月考核的依据。同时年级组加大了空挡时间的管理力度，走廊上喧哗没有了，教室变得安静了，在营造学习氛围的同时，提高了备考质量。</w:t>
      </w:r>
    </w:p>
    <w:p>
      <w:pPr>
        <w:pStyle w:val="Normal"/>
        <w:rPr/>
      </w:pPr>
      <w:r>
        <w:rPr/>
        <w:t>二、教学工作</w:t>
      </w:r>
    </w:p>
    <w:p>
      <w:pPr>
        <w:pStyle w:val="Normal"/>
        <w:rPr/>
      </w:pPr>
      <w:r>
        <w:rPr/>
        <w:t>教育质量是学校的生命线，高三年级的教育质量高低直接关系到学生的未来，更是关系到学校的发展。</w:t>
      </w:r>
    </w:p>
    <w:p>
      <w:pPr>
        <w:pStyle w:val="Normal"/>
        <w:rPr/>
      </w:pPr>
      <w:r>
        <w:rPr/>
        <w:t>1</w:t>
      </w:r>
      <w:r>
        <w:rPr/>
        <w:t>、早计划、重落实，确保教学工作有序进行。开学初，围绕高三年级组的工作计划，对教学的各项工作做出了具体安排，避免了工作的盲目性、随意性，确保了高三复习备考的有序性和有效性。</w:t>
      </w:r>
    </w:p>
    <w:p>
      <w:pPr>
        <w:pStyle w:val="Normal"/>
        <w:rPr/>
      </w:pPr>
      <w:r>
        <w:rPr/>
        <w:t>(1)</w:t>
      </w:r>
      <w:r>
        <w:rPr/>
        <w:t>高三月考和假期安排。根据省、市统考安排，结合我校实际，对高三每次月考的时间、试题做出明确安排，注重试题难易程度，做到省、市统考兼顾，有利于各备课组有效安排复习，确保复习进度。同时把高三年级每次放假的起、止时间做出明确安排，印发给教师、家长、学生，有利于教师、家长、学生做好各方面的准备。</w:t>
      </w:r>
    </w:p>
    <w:p>
      <w:pPr>
        <w:pStyle w:val="Normal"/>
        <w:rPr/>
      </w:pPr>
      <w:r>
        <w:rPr/>
        <w:t>(2)</w:t>
      </w:r>
      <w:r>
        <w:rPr/>
        <w:t>数学和综合强化训练安排。</w:t>
      </w:r>
      <w:r>
        <w:rPr/>
        <w:t>9--10</w:t>
      </w:r>
      <w:r>
        <w:rPr/>
        <w:t>月，星期天下午的三节课排上课表，要求教师按课表上课，保证进度，</w:t>
      </w:r>
      <w:r>
        <w:rPr/>
        <w:t>11</w:t>
      </w:r>
      <w:r>
        <w:rPr/>
        <w:t>月开始进行综合、数学轮换训练，试题、监考、评卷、成绩统计由备课组负责，提高了实效性。</w:t>
      </w:r>
    </w:p>
    <w:p>
      <w:pPr>
        <w:pStyle w:val="Normal"/>
        <w:rPr/>
      </w:pPr>
      <w:r>
        <w:rPr/>
        <w:t>(3)</w:t>
      </w:r>
      <w:r>
        <w:rPr/>
        <w:t>实施培优辅差和个性化培养措施。为促进学生各学科均衡发展，有效促进学生达到自己的目标，</w:t>
      </w:r>
      <w:r>
        <w:rPr/>
        <w:t>9</w:t>
      </w:r>
      <w:r>
        <w:rPr/>
        <w:t>月考试后，制定了培优辅差工作方案，即每周二、三、四课外活动每班两名老师下班辅导，并有年级值日检查记载。在征询学生自愿的情况下，由班主任拿出方案，对成绩优异的两名学生实行个性化培养。</w:t>
      </w:r>
    </w:p>
    <w:p>
      <w:pPr>
        <w:pStyle w:val="Normal"/>
        <w:rPr/>
      </w:pPr>
      <w:r>
        <w:rPr/>
        <w:t>2</w:t>
      </w:r>
      <w:r>
        <w:rPr/>
        <w:t>、狠抓教学过程管理，认真落实《远安一高教职工过程管理月考核方案》。</w:t>
      </w:r>
    </w:p>
    <w:p>
      <w:pPr>
        <w:pStyle w:val="Normal"/>
        <w:rPr/>
      </w:pPr>
      <w:r>
        <w:rPr/>
        <w:t>(1)</w:t>
      </w:r>
      <w:r>
        <w:rPr/>
        <w:t>教学过程管理坚持公平、公正、公开的原则，要求管理人员从自己做起，按规范严格要求自己，对违规现象如实记载、通报，较好地落实了教师月考核方案。本学期四次月考核中，有</w:t>
      </w:r>
      <w:r>
        <w:rPr/>
        <w:t>11</w:t>
      </w:r>
      <w:r>
        <w:rPr/>
        <w:t>位教师过程管理为</w:t>
      </w:r>
      <w:r>
        <w:rPr/>
        <w:t>b</w:t>
      </w:r>
      <w:r>
        <w:rPr/>
        <w:t>等，其中有三位是年级管理人员。</w:t>
      </w:r>
    </w:p>
    <w:p>
      <w:pPr>
        <w:pStyle w:val="Normal"/>
        <w:rPr/>
      </w:pPr>
      <w:r>
        <w:rPr/>
        <w:t>(2)</w:t>
      </w:r>
      <w:r>
        <w:rPr/>
        <w:t>落实常规教学管理。</w:t>
      </w:r>
    </w:p>
    <w:p>
      <w:pPr>
        <w:pStyle w:val="Normal"/>
        <w:rPr/>
      </w:pPr>
      <w:r>
        <w:rPr/>
        <w:t>①</w:t>
      </w:r>
      <w:r>
        <w:rPr/>
        <w:t>加大年级组巡课力度。年级组要求每一位教师认真履行教书育人的职责，自己的课堂必须由自己负责管理，不能把管理任务推给年级组、班主任。年级值日重点巡查教师上课、早、晚自习辅导情况，如实记载学生在课堂上的不良表现，并及时公布，巡课情况纳入教师月考核。</w:t>
      </w:r>
    </w:p>
    <w:p>
      <w:pPr>
        <w:pStyle w:val="Normal"/>
        <w:rPr/>
      </w:pPr>
      <w:r>
        <w:rPr/>
        <w:t>②</w:t>
      </w:r>
      <w:r>
        <w:rPr/>
        <w:t>推行班主任巡课、听课制度。要提高班级教学质量，科任教师要以班主任为核心，齐抓共管，形成合力，班主任也要了解每一位科任教师对课堂的调控。年级组在开学初提出了班主任巡课、听课制度，徐卫民、王云峰、徐祖锦、王雁飞老师经常巡课，王云峰老师经常深入班级听课。</w:t>
      </w:r>
    </w:p>
    <w:p>
      <w:pPr>
        <w:pStyle w:val="Normal"/>
        <w:rPr/>
      </w:pPr>
      <w:r>
        <w:rPr/>
        <w:t>③</w:t>
      </w:r>
      <w:r>
        <w:rPr/>
        <w:t>严格按要求进行每月的常规教学检查。各学科复习备考方式不尽相同，有资料，有学案导学，有各类复习卷。每月末，年级组按要求对常规教学进行一次全面检查，做到准确、具体，并及时通报结果。</w:t>
      </w:r>
    </w:p>
    <w:p>
      <w:pPr>
        <w:pStyle w:val="Normal"/>
        <w:rPr/>
      </w:pPr>
      <w:r>
        <w:rPr/>
        <w:t>④</w:t>
      </w:r>
      <w:r>
        <w:rPr/>
        <w:t>结合教学实际，落实每月的教育教学调查。本学期进行了</w:t>
      </w:r>
      <w:r>
        <w:rPr/>
        <w:t>2</w:t>
      </w:r>
      <w:r>
        <w:rPr/>
        <w:t>次问卷调查、</w:t>
      </w:r>
      <w:r>
        <w:rPr/>
        <w:t>1</w:t>
      </w:r>
      <w:r>
        <w:rPr/>
        <w:t>次学生座谈会，每次调查的内容根据当月教学实际确定，调查情况及时整理后反馈到班级、备课组、教师，有效地促进了教师发挥自己的教学特长，改进教学中的不足，有力地监督了教师的常规教学过程。</w:t>
      </w:r>
    </w:p>
    <w:p>
      <w:pPr>
        <w:pStyle w:val="Normal"/>
        <w:rPr/>
      </w:pPr>
      <w:r>
        <w:rPr/>
        <w:t>⑤</w:t>
      </w:r>
      <w:r>
        <w:rPr/>
        <w:t>按计划组织好联考，扎扎实实地进行质量分析。本学期组织了</w:t>
      </w:r>
      <w:r>
        <w:rPr/>
        <w:t>5</w:t>
      </w:r>
      <w:r>
        <w:rPr/>
        <w:t>次联考，其中武汉的</w:t>
      </w:r>
      <w:r>
        <w:rPr/>
        <w:t>3</w:t>
      </w:r>
      <w:r>
        <w:rPr/>
        <w:t>次，市里的两次。每次考试结束后，依据</w:t>
      </w:r>
      <w:r>
        <w:rPr/>
        <w:t>20__</w:t>
      </w:r>
      <w:r>
        <w:rPr/>
        <w:t>年高考目标，分析各班、各教师的目标完成情况。及时召开高三教师大会，班级科任教师联系会，备课组教师会，主题班会，扎扎实实地进行质量分析，找问题、找整改措施。</w:t>
      </w:r>
    </w:p>
    <w:p>
      <w:pPr>
        <w:pStyle w:val="Normal"/>
        <w:rPr/>
      </w:pPr>
      <w:r>
        <w:rPr/>
        <w:t>⑥</w:t>
      </w:r>
      <w:r>
        <w:rPr/>
        <w:t>抽查备课组的集体备课活动，掌握各科的复习备考情况。为进一步推进高三年级质量建设，年级组分别抽查了物理和数学备课组的集体备课活动，实行听课，全程参与集体备课活动，了解复习进度、学生的学习状况、复习策略等。随着复习不断推进，各备课组都采取了一定的措施帮助学生巩固已复习的知识。如：英语、化学、文科综合组进行的每堂一练，语文组进行的每日一练，数学、物理组进行的每周一练，生物组进行的基础过关，历史组进行的一个月回头看，政治组进行的一课回头看、一册书回头看等等。</w:t>
      </w:r>
    </w:p>
    <w:p>
      <w:pPr>
        <w:pStyle w:val="Normal"/>
        <w:rPr/>
      </w:pPr>
      <w:r>
        <w:rPr/>
        <w:t>3</w:t>
      </w:r>
      <w:r>
        <w:rPr/>
        <w:t>、强化目标意识，重视目标生培养。</w:t>
      </w:r>
    </w:p>
    <w:p>
      <w:pPr>
        <w:pStyle w:val="Normal"/>
        <w:rPr/>
      </w:pPr>
      <w:r>
        <w:rPr/>
        <w:t>依据高考目标，要求所有教师增强目标意识，努力打好年级整体战，班级整体战，备课组整体战，确保</w:t>
      </w:r>
      <w:r>
        <w:rPr/>
        <w:t>20__</w:t>
      </w:r>
      <w:r>
        <w:rPr/>
        <w:t>年高考班级目标、备课组目标和年级目标的顺利实现。</w:t>
      </w:r>
    </w:p>
    <w:p>
      <w:pPr>
        <w:pStyle w:val="Normal"/>
        <w:rPr/>
      </w:pPr>
      <w:r>
        <w:rPr/>
        <w:t>(1)</w:t>
      </w:r>
      <w:r>
        <w:rPr/>
        <w:t>依据九月起点考试成绩，各班初步确定目标生名单。</w:t>
      </w:r>
    </w:p>
    <w:p>
      <w:pPr>
        <w:pStyle w:val="Normal"/>
        <w:rPr/>
      </w:pPr>
      <w:r>
        <w:rPr/>
        <w:t>(2)</w:t>
      </w:r>
      <w:r>
        <w:rPr/>
        <w:t>加强科任教师与目标生的沟通、交流，负责对目标生进行学法指导、心理疏导。班主任督查科任教师对目标生的培养情况，年级组抽查科任教师与学生的聊谈记录。</w:t>
      </w:r>
    </w:p>
    <w:p>
      <w:pPr>
        <w:pStyle w:val="Normal"/>
        <w:rPr/>
      </w:pPr>
      <w:r>
        <w:rPr/>
        <w:t>(3)11</w:t>
      </w:r>
      <w:r>
        <w:rPr/>
        <w:t>月月考开始，由班主任依据历次考试成绩确定的目标生计算科任教师完成目标的吻合率，将此吻合率作为月考质量分析的重要内容，用以评价教师教学的针对性和有效性。</w:t>
      </w:r>
    </w:p>
    <w:p>
      <w:pPr>
        <w:pStyle w:val="Normal"/>
        <w:rPr/>
      </w:pPr>
      <w:r>
        <w:rPr/>
        <w:t>(4)</w:t>
      </w:r>
      <w:r>
        <w:rPr/>
        <w:t>加大对优秀学生的表彰、奖励力度，营造浓厚的学习氛围。每次月考后，或制作光荣榜，或通过校报表彰成绩优异、进步较大的同学。</w:t>
      </w:r>
      <w:r>
        <w:rPr/>
        <w:t>11</w:t>
      </w:r>
      <w:r>
        <w:rPr/>
        <w:t>月月考后，学校大力表彰、奖励了</w:t>
      </w:r>
      <w:r>
        <w:rPr/>
        <w:t>169</w:t>
      </w:r>
      <w:r>
        <w:rPr/>
        <w:t>名高三学子，颁发的奖金、奖品共计八千多元，使七百多名高三学子受到了极大的鼓舞。</w:t>
      </w:r>
    </w:p>
    <w:p>
      <w:pPr>
        <w:pStyle w:val="Normal"/>
        <w:rPr/>
      </w:pPr>
      <w:r>
        <w:rPr/>
        <w:t>4</w:t>
      </w:r>
      <w:r>
        <w:rPr/>
        <w:t>、打造优秀的高三教师团队。</w:t>
      </w:r>
    </w:p>
    <w:p>
      <w:pPr>
        <w:pStyle w:val="Normal"/>
        <w:rPr/>
      </w:pPr>
      <w:r>
        <w:rPr/>
        <w:t>教师责任重大，承载着学生的未来、学校的兴衰，教师是学校的第一资源。高三年级的</w:t>
      </w:r>
      <w:r>
        <w:rPr/>
        <w:t>57</w:t>
      </w:r>
      <w:r>
        <w:rPr/>
        <w:t>位教师，更是责任重大，使命当前，一直勤奋地耕耘着。</w:t>
      </w:r>
    </w:p>
    <w:p>
      <w:pPr>
        <w:pStyle w:val="Normal"/>
        <w:rPr/>
      </w:pPr>
      <w:r>
        <w:rPr/>
        <w:t>(1)</w:t>
      </w:r>
      <w:r>
        <w:rPr/>
        <w:t>高三教师勤奋工作，率先垂范。本届高三教师暑假补课时，虽然炎夏酷暑，但老师们满腔热情，干劲十足。当青少年活动中心退补习费时，老师们为学校的教育质量再次感到忧虑，但他们仍然坚守岗位，兢兢业业。谭业红、袁清波等老师一直利用早读时间下班督促学生复习。寒冷的冬天，老师们课外活动依然按时到教室外的走廊上辅导学生。邬亚祥、翟达金等班主任老师总是紧紧跟在自己的班上。肖明发老师在备课本上写着这样一句话：“我不能改变世界，但我可以激活我的课堂。”刘祖科老师在备课本上这样写到：“以生为本，激活思维，师生共建快乐课堂</w:t>
      </w:r>
      <w:r>
        <w:rPr/>
        <w:t>;</w:t>
      </w:r>
      <w:r>
        <w:rPr/>
        <w:t>教高于研，高端在先。”老师们在怎样对待学生，怎样对待课堂，怎样进行教学，从这些事里，从这些话里，我们已经深深地感受到了。老师们的言行必将感动我们的学生，激励他们勤奋学习，积极进取。</w:t>
      </w:r>
    </w:p>
    <w:p>
      <w:pPr>
        <w:pStyle w:val="Normal"/>
        <w:rPr/>
      </w:pPr>
      <w:r>
        <w:rPr/>
        <w:t>(2)</w:t>
      </w:r>
      <w:r>
        <w:rPr/>
        <w:t>克难奋进，永不言弃。</w:t>
      </w:r>
      <w:r>
        <w:rPr/>
        <w:t>9</w:t>
      </w:r>
      <w:r>
        <w:rPr/>
        <w:t>月起点考试成绩揭晓，忙碌了一个暑假的老师们受到了强烈的冲击。理科均分</w:t>
      </w:r>
      <w:r>
        <w:rPr/>
        <w:t>260</w:t>
      </w:r>
      <w:r>
        <w:rPr/>
        <w:t>分，文科均分</w:t>
      </w:r>
      <w:r>
        <w:rPr/>
        <w:t>310</w:t>
      </w:r>
      <w:r>
        <w:rPr/>
        <w:t>分，除了语文、英语，其它学科的均分都难超过</w:t>
      </w:r>
      <w:r>
        <w:rPr/>
        <w:t>50</w:t>
      </w:r>
      <w:r>
        <w:rPr/>
        <w:t>分，学生的基础十分薄弱。老师们正视现实，客观地分析学生的实际，回归基础，回归教材。数学、化学等备课组迅速采取了有效的措施，在</w:t>
      </w:r>
      <w:r>
        <w:rPr/>
        <w:t>11</w:t>
      </w:r>
      <w:r>
        <w:rPr/>
        <w:t>月联考中整体成绩明显提高。文科综合注重团体协作，对知识的检测、分析、讲评制定了统一要求，早读、晚读明确科目、明确教师、明确内容，复习备考工作扎实有效。物理学科难度大、时间紧，是学生感到畏惧的科目。但是物理备课组的老师没有放弃学生，认真备课，勤于辅导，分层要求、分层落实，经常利用休息时间工作。世上没有救世主，只有靠老师们自己。</w:t>
      </w:r>
    </w:p>
    <w:p>
      <w:pPr>
        <w:pStyle w:val="Normal"/>
        <w:rPr/>
      </w:pPr>
      <w:r>
        <w:rPr/>
        <w:t>5</w:t>
      </w:r>
      <w:r>
        <w:rPr/>
        <w:t>、存在的问题和思考</w:t>
      </w:r>
    </w:p>
    <w:p>
      <w:pPr>
        <w:pStyle w:val="Normal"/>
        <w:rPr/>
      </w:pPr>
      <w:r>
        <w:rPr/>
        <w:t>(1)</w:t>
      </w:r>
      <w:r>
        <w:rPr/>
        <w:t>教学中还存在老师只管讲课不管纪律、只顾完成教学任务不顾学生学习效果、只求到位不求实效等现象。</w:t>
      </w:r>
    </w:p>
    <w:p>
      <w:pPr>
        <w:pStyle w:val="Normal"/>
        <w:rPr/>
      </w:pPr>
      <w:r>
        <w:rPr/>
        <w:t>(2)</w:t>
      </w:r>
      <w:r>
        <w:rPr/>
        <w:t>极少数教师不按课时备课、写教案</w:t>
      </w:r>
      <w:r>
        <w:rPr/>
        <w:t>;</w:t>
      </w:r>
      <w:r>
        <w:rPr/>
        <w:t>极少数教师复习题没有按序整理、装订</w:t>
      </w:r>
      <w:r>
        <w:rPr/>
        <w:t>;</w:t>
      </w:r>
      <w:r>
        <w:rPr/>
        <w:t>少数教师评讲试卷没有分析统计，随意性大。</w:t>
      </w:r>
    </w:p>
    <w:p>
      <w:pPr>
        <w:pStyle w:val="Normal"/>
        <w:rPr/>
      </w:pPr>
      <w:r>
        <w:rPr/>
        <w:t>(3)</w:t>
      </w:r>
      <w:r>
        <w:rPr/>
        <w:t>少部分科任教师对目标生的教育教学力度不够，部分目标学生学习积极性不高、自信心不够。</w:t>
      </w:r>
    </w:p>
    <w:p>
      <w:pPr>
        <w:pStyle w:val="Normal"/>
        <w:rPr/>
      </w:pPr>
      <w:r>
        <w:rPr/>
        <w:t>(4)</w:t>
      </w:r>
      <w:r>
        <w:rPr/>
        <w:t>各班有少部分学生无心学习，不思进取。</w:t>
      </w:r>
    </w:p>
    <w:p>
      <w:pPr>
        <w:pStyle w:val="Normal"/>
        <w:widowControl/>
        <w:bidi w:val="0"/>
        <w:spacing w:before="180" w:after="180"/>
        <w:jc w:val="left"/>
        <w:rPr/>
      </w:pPr>
      <w:r>
        <w:rPr/>
        <w:t>(5)</w:t>
      </w:r>
      <w:r>
        <w:rPr/>
        <w:t>目标生的心里调试怎样有序有效</w:t>
      </w:r>
      <w:r>
        <w:rPr/>
        <w:t>;</w:t>
      </w:r>
      <w:r>
        <w:rPr/>
        <w:t>苦学与乐学相结合方法</w:t>
      </w:r>
      <w:r>
        <w:rPr/>
        <w:t>;</w:t>
      </w:r>
      <w:r>
        <w:rPr/>
        <w:t>大面积提高学生学习质量问题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