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业务员辞职报告"/>
      <w:r>
        <w:rPr/>
        <w:t>简单个人业务员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国际业务部</w:t>
      </w:r>
      <w:r>
        <w:rPr/>
        <w:t>xxx</w:t>
      </w:r>
      <w:r>
        <w:rPr/>
        <w:t>，我已递交辞职报告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</w:t>
      </w:r>
    </w:p>
    <w:p>
      <w:pPr>
        <w:pStyle w:val="Normal"/>
        <w:rPr/>
      </w:pPr>
      <w:r>
        <w:rPr/>
        <w:t>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由于近来公司业务部人员变动较大，因此给交接工作带来一定难度。我希望在</w:t>
      </w:r>
      <w:r>
        <w:rPr/>
        <w:t>9/24</w:t>
      </w:r>
      <w:r>
        <w:rPr/>
        <w:t>左右完成工作交接。这个时间也许比较紧，如果实施上有太多困难，我同意适当延迟一周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经理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