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安全工作会议讲话"/>
      <w:r>
        <w:rPr/>
        <w:t>旅游安全工作会议讲话</w:t>
      </w:r>
      <w:bookmarkEnd w:id="0"/>
    </w:p>
    <w:p>
      <w:pPr>
        <w:pStyle w:val="Normal"/>
        <w:rPr/>
      </w:pPr>
      <w:r>
        <w:rPr/>
        <w:t>同志们：</w:t>
      </w:r>
    </w:p>
    <w:p>
      <w:pPr>
        <w:pStyle w:val="Normal"/>
        <w:rPr/>
      </w:pPr>
      <w:r>
        <w:rPr/>
        <w:t>今天是</w:t>
      </w:r>
      <w:r>
        <w:rPr/>
        <w:t>27</w:t>
      </w:r>
      <w:r>
        <w:rPr/>
        <w:t>日，再过几天就是黄金周了，在长假前召开这个会议，一是上级要求，二是工作的实际需要。我市的旅游资源还是比较丰富的，随着《旅游法》于</w:t>
      </w:r>
      <w:r>
        <w:rPr/>
        <w:t>10</w:t>
      </w:r>
      <w:r>
        <w:rPr/>
        <w:t>月</w:t>
      </w:r>
      <w:r>
        <w:rPr/>
        <w:t>1</w:t>
      </w:r>
      <w:r>
        <w:rPr/>
        <w:t>日正式实施和我市首条高速的通车，预计今年我市国庆旅游出行人数可能会出现较大幅度的增长，这将极大考验我市的交通运输能力、旅游景区承载能力和旅游服务保障能力，旅游安全问题显得更加突出，做好假日旅游工作尤其是旅游安全工作任务非常艰巨。</w:t>
      </w:r>
    </w:p>
    <w:p>
      <w:pPr>
        <w:pStyle w:val="Normal"/>
        <w:rPr/>
      </w:pPr>
      <w:r>
        <w:rPr/>
        <w:t>刚才，文旅局的负责同志传达了全省假日旅游协调会议精神，通报了目前我市旅游安全形势况，对旅游企业安全生产工作提出了具体要求，青龙湾管委会、霞西镇政府和夏霖风景区分别发言，讲得很具体、针对性和操作性很强。希望大家高度重视，认真抓好落实。为切实做好国庆假日旅游安全工作，下面，我再强调三点意见：</w:t>
      </w:r>
    </w:p>
    <w:p>
      <w:pPr>
        <w:pStyle w:val="Normal"/>
        <w:rPr/>
      </w:pPr>
      <w:r>
        <w:rPr/>
        <w:t>一、高度重视，切实增强假日旅游工作的紧迫感和责任感</w:t>
      </w:r>
    </w:p>
    <w:p>
      <w:pPr>
        <w:pStyle w:val="Normal"/>
        <w:rPr/>
      </w:pPr>
      <w:r>
        <w:rPr/>
        <w:t>近年来，市委、市政府在狠抓工业经济的同时，高度重视旅游经济，旅游业取得了较快的发展，实现了“省内有地位，长三角有影响”的目标。去年，全市游客接待量</w:t>
      </w:r>
      <w:r>
        <w:rPr/>
        <w:t>400</w:t>
      </w:r>
      <w:r>
        <w:rPr/>
        <w:t>多万人次，实现旅游总收入</w:t>
      </w:r>
      <w:r>
        <w:rPr/>
        <w:t>20</w:t>
      </w:r>
      <w:r>
        <w:rPr/>
        <w:t>多亿元。在快速发展的同时，我市旅游市场秩序总体稳定，未发生一起旅游安全生产事故。成绩的取得十分不易，在充分肯定成绩的同时，我们必须清醒地认识到，我市旅游安全还存在一些薄弱环节，有的问题还非常严重。从刚才文旅局的通报上来看，有的星级饭店、旅行社存在安全应急预案过于简单、操作性不强</w:t>
      </w:r>
      <w:r>
        <w:rPr/>
        <w:t>;</w:t>
      </w:r>
      <w:r>
        <w:rPr/>
        <w:t>部分星级饭店灭火器压力不够，没有及时检测更换，消防通道堆放杂物，应急照明灯损坏未及时更换，灭火毯未摆放在适当位置</w:t>
      </w:r>
      <w:r>
        <w:rPr/>
        <w:t>;</w:t>
      </w:r>
      <w:r>
        <w:rPr/>
        <w:t>部分景区、企业的饮食卫生管理不够规范，卫生条件差，食品卫生安全隐患大。这些问题要引起我们高度重视，必须采取有效措施，进一步加强和改进旅游安全生产工作。</w:t>
      </w:r>
    </w:p>
    <w:p>
      <w:pPr>
        <w:pStyle w:val="Normal"/>
        <w:rPr/>
      </w:pPr>
      <w:r>
        <w:rPr/>
        <w:t>二、规范秩序，努力提升假日旅游服务水平</w:t>
      </w:r>
    </w:p>
    <w:p>
      <w:pPr>
        <w:pStyle w:val="Normal"/>
        <w:rPr/>
      </w:pPr>
      <w:r>
        <w:rPr/>
        <w:t>公安、交通、工商、卫生、旅游、物价、质监、食品药品等监管部门要加强对假日旅游市场的规范和引导，严肃查处各类违法经营行为，努力营造和谐、文明、有序的旅游环境。旅游部门要引导旅游接待单位开展诚信服务、文明服务，努力提高旅游服务人员的服务意识和服务水平。要进一步畅通投诉渠道，在假日期间及时处理游客投诉，及时化解各类矛盾，切实维护消费者和经营者的合法权益。旅游部门和旅游企业要针对国庆旅游市场特点，积极组织推出传统文化内涵丰富、群众参与性强的旅游活动，满足多层次的大众旅游消费需求。</w:t>
      </w:r>
    </w:p>
    <w:p>
      <w:pPr>
        <w:pStyle w:val="Normal"/>
        <w:rPr/>
      </w:pPr>
      <w:r>
        <w:rPr/>
        <w:t>三、精心组织，全力抓好假日旅游安全重点工作</w:t>
      </w:r>
    </w:p>
    <w:p>
      <w:pPr>
        <w:pStyle w:val="Normal"/>
        <w:rPr/>
      </w:pPr>
      <w:r>
        <w:rPr/>
        <w:t>国庆假日旅游安全工作要根据“不断排查发现问题、及时整改消除隐患”的要求，抓住关键问题和薄弱环节，全力确保旅游安全各项工作落到实处。</w:t>
      </w:r>
    </w:p>
    <w:p>
      <w:pPr>
        <w:pStyle w:val="Normal"/>
        <w:rPr/>
      </w:pPr>
      <w:r>
        <w:rPr/>
        <w:t>(</w:t>
      </w:r>
      <w:r>
        <w:rPr/>
        <w:t>一</w:t>
      </w:r>
      <w:r>
        <w:rPr/>
        <w:t>)</w:t>
      </w:r>
      <w:r>
        <w:rPr/>
        <w:t>组织领导要落实到位。各乡镇、有关部门要充分认识做好假日旅游安全工作的重要性、艰巨性和紧迫性，牢固树立“安全第一”的工作理念，坚持把保障游客安全放在第一位。切实加强组织领导，全面落实责任，做到一级抓一级、层层抓落实，以非比寻常的责任心和责任感，全力做好各项旅游安全工作。旅游部门要充分发挥牵头作用，会同各有关部门，加强协调配合，努力形成做好假日旅游安全工作的强大合力。</w:t>
      </w:r>
    </w:p>
    <w:p>
      <w:pPr>
        <w:pStyle w:val="Normal"/>
        <w:rPr/>
      </w:pPr>
      <w:r>
        <w:rPr/>
        <w:t>(</w:t>
      </w:r>
      <w:r>
        <w:rPr/>
        <w:t>二</w:t>
      </w:r>
      <w:r>
        <w:rPr/>
        <w:t>)</w:t>
      </w:r>
      <w:r>
        <w:rPr/>
        <w:t>安全工作责任要落实到位。安全是旅游的生命线，安全工作怎么强调都不过分，任何时候都不能放松警惕、放松要求，必须严之又严、细之又细。安不安全，很大程度上取决于责任落没落实到位。我们要严格落实假日旅游安全的企业主体责任、部门监管责任、政府领导责任以及工作岗位责任，始终把旅游安全工作放在首位。尤其要切实抓好旅游设施设备安全、道路和水上交通安全、饮食卫生安全、重大活动安全，按照“谁主管、谁负责”的原则，加强督促检查，严格责任追究制，严防发生群死群伤的旅游重大安全事故。会后，由市文旅局牵头，安监局、质监局、食药监局等单位配合，组成旅游安全工作检查组，深入旅游企业检查督导旅游安全工作。</w:t>
      </w:r>
    </w:p>
    <w:p>
      <w:pPr>
        <w:pStyle w:val="Normal"/>
        <w:rPr/>
      </w:pPr>
      <w:r>
        <w:rPr/>
        <w:t>(</w:t>
      </w:r>
      <w:r>
        <w:rPr/>
        <w:t>三</w:t>
      </w:r>
      <w:r>
        <w:rPr/>
        <w:t>)</w:t>
      </w:r>
      <w:r>
        <w:rPr/>
        <w:t>隐患排查要落实到位。要坚持预防为主，加大旅游安全隐患排查巡查密度。公安、交通等部门要加强旅游交通安全隐患排查，严查非法从事旅游客运的行为，严肃查处带“病”运营、超载运营等危及游客安全的行为。青龙湾管委会负责青龙湾景区的安全监管，组织相关部门对库区安全生产进行排查，特别是要对水上运营船只进行全面安全检查。消防部门要加强对商场、超市、宾馆、饭店等人群密集场所的消防安全检查。食药监要加强节日期间餐饮行业的食品卫生监管。公路、安监、质监等部门要强化对旅游景区险坡险路重点路段、大型游乐设施安全隐患的排查，加强攀岩、探险、漂流等冒险性特种旅游项目的安全防范，对达不到安全要求的旅游景点景区及企业，该整顿的坚决整顿，该停业的坚决停业。重点旅游景区要按照接待容量，合理安排游览活动，切实控制好高峰时段游人总量，合理疏导游客，严防拥堵、踩踏等旅游突发事件的发生。</w:t>
      </w:r>
    </w:p>
    <w:p>
      <w:pPr>
        <w:pStyle w:val="Normal"/>
        <w:rPr/>
      </w:pPr>
      <w:r>
        <w:rPr/>
        <w:t>(</w:t>
      </w:r>
      <w:r>
        <w:rPr/>
        <w:t>四</w:t>
      </w:r>
      <w:r>
        <w:rPr/>
        <w:t>)</w:t>
      </w:r>
      <w:r>
        <w:rPr/>
        <w:t>应急准备要落实到位。各乡镇、各有关部门要实行</w:t>
      </w:r>
      <w:r>
        <w:rPr/>
        <w:t>24</w:t>
      </w:r>
      <w:r>
        <w:rPr/>
        <w:t>小时值班和领导带班制度，重点旅游景区实行领导坐班制度，确保信息渠道畅通。要严格履行信息报告制度，一旦发生重大旅游安全事件，要第一时间按程序上报。对发生迟报、瞒报、漏报情况的，将严肃处理相关责任人员。旅游部门要督促景区实行节日期间每日上报景区营运和安全隐患排查整改情况，切实加强对旅游安全工作的指导力度。要进一步完善旅游各项安全制度，细化工作方案，健全应急联动机制，强化对应急预案的演练，努力增强应急救援队伍的实战能力，一旦出现问题能够快速反应，有序有力妥善处置。</w:t>
      </w:r>
    </w:p>
    <w:p>
      <w:pPr>
        <w:pStyle w:val="Normal"/>
        <w:rPr/>
      </w:pPr>
      <w:r>
        <w:rPr/>
        <w:t>(</w:t>
      </w:r>
      <w:r>
        <w:rPr/>
        <w:t>五</w:t>
      </w:r>
      <w:r>
        <w:rPr/>
        <w:t>)</w:t>
      </w:r>
      <w:r>
        <w:rPr/>
        <w:t>旅游安全要宣传到位。一是突出对游客旅游安全知识的宣传。要采取多种形式，如在旅行社门市部、旅游星级饭店客房、旅游景区</w:t>
      </w:r>
      <w:r>
        <w:rPr/>
        <w:t>(</w:t>
      </w:r>
      <w:r>
        <w:rPr/>
        <w:t>点</w:t>
      </w:r>
      <w:r>
        <w:rPr/>
        <w:t>)</w:t>
      </w:r>
      <w:r>
        <w:rPr/>
        <w:t>游客中心摆放旅游安全知识宣传资料，张贴旅游安全知识宣传图片，向游客发放旅游安全注意事项，导游带团途中讲解宣传等多种形式，促进旅游安全相关知识的普及，提高广大游客的安全防范能力。二是加强媒体宣传。信息中心、广播电视台等部门要充分发挥广播、电视、报纸等媒体的主阵地作用，充分利用多种行之有效的形式，正面引导与剖析事故相结合，加强旅游安全宣传和引导。</w:t>
      </w:r>
    </w:p>
    <w:p>
      <w:pPr>
        <w:pStyle w:val="Normal"/>
        <w:widowControl/>
        <w:bidi w:val="0"/>
        <w:spacing w:before="180" w:after="180"/>
        <w:jc w:val="left"/>
        <w:rPr/>
      </w:pPr>
      <w:r>
        <w:rPr/>
        <w:t>没有安全就没有旅游，安全生产重于泰山。让我们行动起来，切实做好社会治安、消防安全、交通运输、应急救援、安全保障等各项工作，有效防止各类旅游安全事故的发生，确保实现“安全、秩序、质量、效益”四统一，让全市人民过上一个欢乐祥和的国庆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