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会议上的讲话材料"/>
      <w:r>
        <w:rPr/>
        <w:t>团委会议上的讲话材料</w:t>
      </w:r>
      <w:bookmarkEnd w:id="0"/>
    </w:p>
    <w:p>
      <w:pPr>
        <w:pStyle w:val="Normal"/>
        <w:rPr/>
      </w:pPr>
      <w:r>
        <w:rPr/>
        <w:t>同志们：</w:t>
      </w:r>
    </w:p>
    <w:p>
      <w:pPr>
        <w:pStyle w:val="Normal"/>
        <w:rPr/>
      </w:pPr>
      <w:r>
        <w:rPr/>
        <w:t>今天在此参加公司今年的团委工作会议，与青年朋友们一起，自己也感到更加年轻了。今年的会议也做了一些改革，除了传达上级团的工作会议精神，总结去年工作和布置今年计划，</w:t>
      </w:r>
      <w:r>
        <w:rPr/>
        <w:t>14</w:t>
      </w:r>
      <w:r>
        <w:rPr/>
        <w:t>个团支部还分别作了工作交流，达到了传达精神、总结过去、计划未来、交流学习的会议效果。我想，今年公司团的工作如何开展，重点还是要围绕认真履行好共青团“引导、组织、凝聚、维权”的四大职能，解决好团的工作做什么</w:t>
      </w:r>
      <w:r>
        <w:rPr/>
        <w:t>?</w:t>
      </w:r>
      <w:r>
        <w:rPr/>
        <w:t>团员青年干什么的问题</w:t>
      </w:r>
      <w:r>
        <w:rPr/>
        <w:t>?</w:t>
      </w:r>
      <w:r>
        <w:rPr/>
        <w:t>因此，对团员青年我提几点希望：</w:t>
      </w:r>
    </w:p>
    <w:p>
      <w:pPr>
        <w:pStyle w:val="Normal"/>
        <w:rPr/>
      </w:pPr>
      <w:r>
        <w:rPr/>
        <w:t>(</w:t>
      </w:r>
      <w:r>
        <w:rPr/>
        <w:t>一</w:t>
      </w:r>
      <w:r>
        <w:rPr/>
        <w:t>)</w:t>
      </w:r>
      <w:r>
        <w:rPr/>
        <w:t>要处理好德与才的关系。过去我也曾讲过，现在的年轻干部基本都是走出家门到校门、走出校门到厂门的一个从成长到成才的过程。对青年人的培养，我们历来提倡的是德才兼备，以德为先，小胜靠智，大胜依德。共青团是共产主义青年团，共产主义的接班人就是要追求有理想、有道德、有文化、有纪律的四有新人。年轻人的培养，首要的就是要以德为先，按照新</w:t>
      </w:r>
      <w:r>
        <w:rPr/>
        <w:t>(“</w:t>
      </w:r>
      <w:r>
        <w:rPr/>
        <w:t>三从四德”</w:t>
      </w:r>
      <w:r>
        <w:rPr/>
        <w:t>)</w:t>
      </w:r>
      <w:r>
        <w:rPr/>
        <w:t>：服从大局，服从组织，服从家庭</w:t>
      </w:r>
      <w:r>
        <w:rPr/>
        <w:t>;</w:t>
      </w:r>
      <w:r>
        <w:rPr/>
        <w:t>政治品德，职业道德，社会公德，家庭美德来培养。雷锋是我们青年的楷模，他的钉子精神，艰苦朴素，助人为乐，识大体，顾大局，正确处理好公与私的关系，最高的境界就是把有限的生命投入到无限的为人民服务之中，辉煌是一阵的，做人才是一辈子的。毛泽东也曾为自己定下过与亲友交往的三原则：“恋亲，但不为亲徇私</w:t>
      </w:r>
      <w:r>
        <w:rPr/>
        <w:t>;</w:t>
      </w:r>
      <w:r>
        <w:rPr/>
        <w:t>念旧，但不为旧谋利</w:t>
      </w:r>
      <w:r>
        <w:rPr/>
        <w:t>;</w:t>
      </w:r>
      <w:r>
        <w:rPr/>
        <w:t>济亲，但不以公济私。”这些，都是我们年轻人在成长成才过程中的首选“德”的必修课程。品德不行，有才无德，则对社会、单位、家庭的破坏性更大。因此，我们培养年轻干部，一定要按照指出的：切实把政治坚定、实绩突出、作风过硬、群众公认的干部选拔上来，特别注意选拔原则性强、群众感情深、一身正气、敢抓善管和工作有思路、有激情、有韧劲、贡献大的干部，这才体现出以德为先。</w:t>
      </w:r>
    </w:p>
    <w:p>
      <w:pPr>
        <w:pStyle w:val="Normal"/>
        <w:rPr/>
      </w:pPr>
      <w:r>
        <w:rPr/>
        <w:t>(</w:t>
      </w:r>
      <w:r>
        <w:rPr/>
        <w:t>二</w:t>
      </w:r>
      <w:r>
        <w:rPr/>
        <w:t>)</w:t>
      </w:r>
      <w:r>
        <w:rPr/>
        <w:t>要处理好显绩与潜绩的关系。年轻人要重在打基础，看未来，要注重长远看发展，培养潜质能力强，而不是浮夸显眼前，形成拔苗助长早夭折的短期行为和现象。基础不牢，地动山摇，要想成就大事业，就要脚踏实地，只有思想实、为人实，才能干实事、干成事，才能避免现实中的虚功常奏效，实绩难建功的短期现象。党的好干部孔繁森在</w:t>
      </w:r>
      <w:r>
        <w:rPr/>
        <w:t>xz</w:t>
      </w:r>
      <w:r>
        <w:rPr/>
        <w:t>阿里地区艰苦的环境中，要想短短的几年就看出他的显绩是不易的，人们对他评价有口皆碑的是“三大潜绩”：留下了一种共产主义的忘我奉献的精神，组建了一个团结向上的好的领导班子，绘就了阿里地区一幅美好的发展蓝图，这使他为未来的发展给后人奠定了良好的基础。公司团委就是要引导年轻人处理好打基础与创业绩的关系，结合团的工作，抓书记的团建责任制，“书记抓，抓书记”</w:t>
      </w:r>
      <w:r>
        <w:rPr/>
        <w:t>(</w:t>
      </w:r>
      <w:r>
        <w:rPr/>
        <w:t>五抓</w:t>
      </w:r>
      <w:r>
        <w:rPr/>
        <w:t>)</w:t>
      </w:r>
      <w:r>
        <w:rPr/>
        <w:t>：抓调查研究，抓突破重点难点，抓体制机制建设，抓团建工作创新，抓投入保障。“支部抓，抓支部”</w:t>
      </w:r>
      <w:r>
        <w:rPr/>
        <w:t>(</w:t>
      </w:r>
      <w:r>
        <w:rPr/>
        <w:t>三抓</w:t>
      </w:r>
      <w:r>
        <w:rPr/>
        <w:t>):</w:t>
      </w:r>
      <w:r>
        <w:rPr/>
        <w:t>树立工作导向，强化责任意识，提高工作重视程度。</w:t>
      </w:r>
    </w:p>
    <w:p>
      <w:pPr>
        <w:pStyle w:val="Normal"/>
        <w:rPr/>
      </w:pPr>
      <w:r>
        <w:rPr/>
        <w:t>(</w:t>
      </w:r>
      <w:r>
        <w:rPr/>
        <w:t>三</w:t>
      </w:r>
      <w:r>
        <w:rPr/>
        <w:t>)</w:t>
      </w:r>
      <w:r>
        <w:rPr/>
        <w:t>要处理好执行力与创新力的关系。一方面，执行力是将上级的指示和部署按照客观规律圆满完成落实的一个过程，“三分决策，七分执行”，“军人以服从为最高天职”，作为生力军的团员青年，在成长过程中考验我们的基础就是执行力的好坏，执行力体现出我们完成任务的态度、决心和实力。所以，为实现完成今年公司“确保</w:t>
      </w:r>
      <w:r>
        <w:rPr/>
        <w:t>4</w:t>
      </w:r>
      <w:r>
        <w:rPr/>
        <w:t>万、挑战</w:t>
      </w:r>
      <w:r>
        <w:rPr/>
        <w:t>5</w:t>
      </w:r>
      <w:r>
        <w:rPr/>
        <w:t>万”的目标上，不能仅是停留在口头上，而重在落实在我们的行动上――执行力的强弱，执行力的好坏，决定公司的管理力和发展力。年轻人的执行力要体现在脑勤、嘴勤、手勤、腿勤，体现出青年人的朝气蓬勃，活力四射。另一方面，青年人还应该具有强大的创新力，创新是一个民族赖以生存的不竭的动力。创新即是在现有条件的基础上勇于突破的一个过程。年轻人成长的每一步，做的每一事都应是挑战自我的发展进程，新人干新事，既有得天独厚的受传统观念束缚的优势，又有在继承优秀传统的基础上进一步创新突破的良好条件。集团和公司今年开展的“创新变革促发展――竟未来”活动，就是紧紧围绕学习贯彻全国“两会”精神，会议最频繁的字眼就是“改革”、“转型升级”、“顶层设计”，充分体现出了国家改革攻坚克难的决心。我们自主品牌也是在高起点的深水区探索、升级，更需要我们年青人的大胆创新和变革，努力处理好执行力与创新力的关系，勇立潮头当先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