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中央八项规定内容报告安监局"/>
      <w:r>
        <w:rPr/>
        <w:t>落实中央八项规定内容报告安监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审议中央政治局关于改进工作作风、密切联系群众的八项规定，分析研究</w:t>
      </w:r>
      <w:r>
        <w:rPr/>
        <w:t>2013</w:t>
      </w:r>
      <w:r>
        <w:rPr/>
        <w:t>年经济工作。中共中央主持会议。会议一致同意关于改进工作作风、密切联系群众的八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