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险管理部工作总结"/>
      <w:r>
        <w:rPr/>
        <w:t>风险管理部工作总结</w:t>
      </w:r>
      <w:bookmarkEnd w:id="0"/>
    </w:p>
    <w:p>
      <w:pPr>
        <w:pStyle w:val="Normal"/>
        <w:rPr/>
      </w:pPr>
      <w:r>
        <w:rPr/>
        <w:t>通过半年多的学习和实践，风险管理部综合统计岗是一个需要责任心与耐心的岗位。坚信能胜任岗位并做出成绩</w:t>
      </w:r>
      <w:r>
        <w:rPr/>
        <w:t>;</w:t>
      </w:r>
      <w:r>
        <w:rPr/>
        <w:t>今后的工作中，也将继续努力，成为更优秀的一员。</w:t>
      </w:r>
    </w:p>
    <w:p>
      <w:pPr>
        <w:pStyle w:val="Normal"/>
        <w:rPr/>
      </w:pPr>
      <w:r>
        <w:rPr/>
        <w:t>年</w:t>
      </w:r>
      <w:r>
        <w:rPr/>
        <w:t>8</w:t>
      </w:r>
      <w:r>
        <w:rPr/>
        <w:t>月参加工作，自己系银行支行员工。任职风险管理部综合统计岗。</w:t>
      </w:r>
    </w:p>
    <w:p>
      <w:pPr>
        <w:pStyle w:val="Normal"/>
        <w:rPr/>
      </w:pPr>
      <w:r>
        <w:rPr/>
        <w:t>受到领导和各位前辈多方面的关心和照顾，自己参与工作半年多时间来。工作上亦受到无微不至的指导，协助我快速的胜任岗位。</w:t>
      </w:r>
    </w:p>
    <w:p>
      <w:pPr>
        <w:pStyle w:val="Normal"/>
        <w:rPr/>
      </w:pPr>
      <w:r>
        <w:rPr/>
        <w:t>监测、评价和控制的综合管理部门，风险管理部是负责支行全面风险管理政策的落实。风险和内控的日常管理职责部门。自己任职的综合统计岗，主要负责对本行信贷资产风险状况和风险分类的统计、分析和管理</w:t>
      </w:r>
      <w:r>
        <w:rPr/>
        <w:t>;</w:t>
      </w:r>
      <w:r>
        <w:rPr/>
        <w:t>负责全行信贷数据动态管理、分析。</w:t>
      </w:r>
    </w:p>
    <w:p>
      <w:pPr>
        <w:pStyle w:val="Normal"/>
        <w:rPr/>
      </w:pPr>
      <w:r>
        <w:rPr/>
        <w:t>自己主要完成以下几个方面的信贷手工台帐的录入与核对，实际工作中。对实际发生的信贷业务明细进行动态掌控、分析和管理，以便于及时准确的获得各项信贷统计数据</w:t>
      </w:r>
      <w:r>
        <w:rPr/>
        <w:t>;</w:t>
      </w:r>
      <w:r>
        <w:rPr/>
        <w:t>对支行运行的老信贷系统进行维护和管理，对各部办录入的数据及报表进行统计及分析</w:t>
      </w:r>
      <w:r>
        <w:rPr/>
        <w:t>;</w:t>
      </w:r>
      <w:r>
        <w:rPr/>
        <w:t>提供行各项信贷资产数据及明细，完成四级分类和五级分类的统计工作和分析工作</w:t>
      </w:r>
      <w:r>
        <w:rPr/>
        <w:t>;</w:t>
      </w:r>
      <w:r>
        <w:rPr/>
        <w:t>月度为行领导以及计财处、公司部、个金部提供同业经营情况的详细数据</w:t>
      </w:r>
      <w:r>
        <w:rPr/>
        <w:t>;</w:t>
      </w:r>
      <w:r>
        <w:rPr/>
        <w:t>月度、季度、年度，独立的或配合办公室、计财处等部门对外提供各项信贷数据报表。此外，行新设了信息平安员一岗，自己即任风险管理部信息平安员，负责部门电脑网络信息平安的维护。</w:t>
      </w:r>
    </w:p>
    <w:p>
      <w:pPr>
        <w:pStyle w:val="Normal"/>
        <w:rPr/>
      </w:pPr>
      <w:r>
        <w:rPr/>
        <w:t>领导和前辈的关心照顾下，进入银行半年多时间来。自己抱着谦虚好学的态度努力工作，积极学习业务知识、掌握操作技能、适应工作岗位，基本能较好的完成本职工作和领导交办的其他工作。自己是刚毕业的理科本科学生，踏上工作岗位接触全新的银行工作，面临着全新的挑战，这个过程不只是专业的换位，更是一种思考方式和学习方法的换位，综合统计岗位上，领导和前辈的关心指导使本人认识到严谨的态度、正确的方法、积极的沟通、努力的思考，才干获得最准确的统计数据和最高的工作效率。也正是银行业这种对我而言全新的工作，提供给我一个全新的学习机会，优良的生长环境下使我能够养成在每一天的工作生活中不时学习和获取新的知识，努力了解银行业、金融业的运行规律，把所学所悟的点点滴滴运用到实际工作岗位工作中。</w:t>
      </w:r>
    </w:p>
    <w:p>
      <w:pPr>
        <w:pStyle w:val="Normal"/>
        <w:widowControl/>
        <w:bidi w:val="0"/>
        <w:spacing w:before="180" w:after="180"/>
        <w:jc w:val="left"/>
        <w:rPr/>
      </w:pPr>
      <w:r>
        <w:rPr/>
        <w:t>自己在过去的半年时间里努力向各位前辈学习业务知识，正是由于以上的认识。严谨认真的完成了本职的统计工作，做到及时、准确、完整的反映支行信贷业务情况。认真的完成了信息平安员的工作，做好了信息平安的日常维护并建立了平安员日志。努力地养成着良好的工作习惯和工作方法，近来的工作使自己越来越深刻的认识到良好的工作习惯是互通的特别是工作的条理性上，受到各位前辈的指导今后还将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