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阅读心得600字初中范文"/>
      <w:r>
        <w:rPr/>
        <w:t>爱的教育阅读心得</w:t>
      </w:r>
      <w:r>
        <w:rPr/>
        <w:t>600</w:t>
      </w:r>
      <w:r>
        <w:rPr/>
        <w:t>字初中范文</w:t>
      </w:r>
      <w:bookmarkEnd w:id="0"/>
    </w:p>
    <w:p>
      <w:pPr>
        <w:pStyle w:val="Normal"/>
        <w:rPr/>
      </w:pPr>
      <w:r>
        <w:rPr/>
        <w:t>唉</w:t>
      </w:r>
      <w:r>
        <w:rPr/>
        <w:t>!</w:t>
      </w:r>
      <w:r>
        <w:rPr/>
        <w:t>这些书也真是太没趣了。都是些文人的故事呀，诗词呀，真让人感到厌倦。所以，我到书店里随便买了一本书来解解闷。哦，对于，它的名字叫《爱的教育》。</w:t>
      </w:r>
    </w:p>
    <w:p>
      <w:pPr>
        <w:pStyle w:val="Normal"/>
        <w:rPr/>
      </w:pPr>
      <w:r>
        <w:rPr/>
        <w:t>这本书介绍了意大利小孩安利柯和生活和学习。写发生在安利柯身边的各式各样感人的小故事、父母在他日记本上写的劝戒、启发性的文章，以及十则老师在课堂上宣读的“每月故事”。每章每节，都把“爱”表现得淋漓尽致，大至国家、社会、民族的大我之爱，小至父母、师长、朋友间的小多之爱，处处扣人心弦、感人肺腑。</w:t>
      </w:r>
    </w:p>
    <w:p>
      <w:pPr>
        <w:pStyle w:val="Normal"/>
        <w:rPr/>
      </w:pPr>
      <w:r>
        <w:rPr/>
        <w:t>安利柯的新老师，世界上的老师没有多少像她一样爱护身边的每一位同学，把学生当作是自己的家人，对学生温柔体贴。面对这样的好老师，能不让我对她肃然起敬吗</w:t>
      </w:r>
      <w:r>
        <w:rPr/>
        <w:t>?</w:t>
      </w:r>
    </w:p>
    <w:p>
      <w:pPr>
        <w:pStyle w:val="Normal"/>
        <w:rPr/>
      </w:pPr>
      <w:r>
        <w:rPr/>
        <w:t>安利柯的同学个个都是懂礼貌的好学生。虽然只是小学四年级的学生，但他们却非常珍视友谊，对同学就像对自己兄弟一样。他们是我们学习的榜样，我们是不是也要珍惜友谊、珍惜朋友呢</w:t>
      </w:r>
      <w:r>
        <w:rPr/>
        <w:t>?</w:t>
      </w:r>
    </w:p>
    <w:p>
      <w:pPr>
        <w:pStyle w:val="Normal"/>
        <w:rPr/>
      </w:pPr>
      <w:r>
        <w:rPr/>
        <w:t>安利柯的父母经常教导安利柯好好做人，要做一个有爱心的人。在这个文明家庭的熏陶下，使安利柯一天比一天更懂事、更有爱心。</w:t>
      </w:r>
    </w:p>
    <w:p>
      <w:pPr>
        <w:pStyle w:val="Normal"/>
        <w:rPr/>
      </w:pPr>
      <w:r>
        <w:rPr/>
        <w:t>这本书中的“每月故事”，可谓是感人之极，让我经常不禁流下感动的泪水。有爱国少年、少年侦察兵等故事，讲述了一个个少年的勇敢而诚实的故事，谱写了生命的乐章</w:t>
      </w:r>
      <w:r>
        <w:rPr/>
        <w:t>!</w:t>
      </w:r>
    </w:p>
    <w:p>
      <w:pPr>
        <w:pStyle w:val="Normal"/>
        <w:rPr/>
      </w:pPr>
      <w:r>
        <w:rPr/>
        <w:t>我读了这本书好像丑女见了美人，自惭形秽起来，不禁流下了羞愧的眼泪。书中叙述亲子情、师生情、朋友情，爱国情、同情心，都以近于理想的世界，虽是幻影，使人读了觉得理想世界的情味，甚至想世间要真是如此该有多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好像掘池一样，有人说四方形好，有人说圆形好，朝三暮四地改个不休，而池里的水反无人注意。教育的水是什么</w:t>
      </w:r>
      <w:r>
        <w:rPr/>
        <w:t>?</w:t>
      </w:r>
      <w:r>
        <w:rPr/>
        <w:t>就是情，就是爱。教育没有了情爱，就成了无水的池，任你四方形也罢，圆形也罢，总逃不了一个空虚。这本书让我读了感慨万千，给我生活的启示，希望你也跟我一样，爱上它——《爱的教育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