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访老师心得体会"/>
      <w:r>
        <w:rPr/>
        <w:t>拜访老师心得体会</w:t>
      </w:r>
      <w:bookmarkEnd w:id="0"/>
    </w:p>
    <w:p>
      <w:pPr>
        <w:pStyle w:val="Normal"/>
        <w:rPr/>
      </w:pPr>
      <w:r>
        <w:rPr/>
        <w:t>我有一位高中恩师，对我非常好，后来他调进政府机关任职。</w:t>
      </w:r>
    </w:p>
    <w:p>
      <w:pPr>
        <w:pStyle w:val="Normal"/>
        <w:rPr/>
      </w:pPr>
      <w:r>
        <w:rPr/>
        <w:t>工作后不久，我更有幸成为他的下属，在一个办公室工作，受到了他无微不至的兄长般的关怀。他为人勤奋、儒雅、谦逊、敬业，与他共事的几年间，我从他身上学到很多，也潜移默化地受他影响非常大。</w:t>
      </w:r>
    </w:p>
    <w:p>
      <w:pPr>
        <w:pStyle w:val="Normal"/>
        <w:rPr/>
      </w:pPr>
      <w:r>
        <w:rPr/>
        <w:t>好几年前，他凭自己的努力考入某局副局长，后又凭实力考入上一级更高的部门任要职。</w:t>
      </w:r>
    </w:p>
    <w:p>
      <w:pPr>
        <w:pStyle w:val="Normal"/>
        <w:rPr/>
      </w:pPr>
      <w:r>
        <w:rPr/>
        <w:t>春节期间，我曾和先生拜访过他，一看，惊呆了，他人消瘦的很，获悉他因为过度操劳，得了心肌炎。闲谈间，师母告诉我，他这人对工作太负责任，可恶的官场，有时为了办成事情，就得进行酒文化。他本不胜酒力，可是为了能够贷到银行的巨款为局里办实事，面对一茶杯高度烈酒，脖子一仰就得饮尽</w:t>
      </w:r>
      <w:r>
        <w:rPr/>
        <w:t>;</w:t>
      </w:r>
      <w:r>
        <w:rPr/>
        <w:t>为了应付上级检查，招待检查团的席间，作为最年轻的局长和分管负责人，他同样也是和颜相迎来宾，敞胃笑纳酒精。加上分管事务的艰辛繁杂和自己追求完美的个性，久而久之，身体亏损了很多。</w:t>
      </w:r>
    </w:p>
    <w:p>
      <w:pPr>
        <w:pStyle w:val="Normal"/>
        <w:rPr/>
      </w:pPr>
      <w:r>
        <w:rPr/>
        <w:t>这次造访，拉开门的瞬间，我见他人更消瘦，身体依旧没有还原，苍白取代了以前的红润，弱不禁风，面黄肌瘦。一时我感觉很心酸很心疼。先生也是他的学生，仅高我两届。嘘寒问暖后，他问起我和先生的工作情况，我回答自己很累。他以自己的感受谆谆告诫我说：“你的性格和我很像。我现在很后悔我的勤奋与努力。人就像一张弓，不要拉满，拉六七成就行了。”</w:t>
      </w:r>
    </w:p>
    <w:p>
      <w:pPr>
        <w:pStyle w:val="Normal"/>
        <w:rPr/>
      </w:pPr>
      <w:r>
        <w:rPr/>
        <w:t>我联想起自己，确实，近年来，我本人客观上工作很忙，但主观上我太努力、追求完美的个性，虽然工作出色，但盛名之下的我身心疲惫不堪。在我生活的城市，因为我的努力，很年轻的我在政府机关小有名气，提到我，别人都用艳羡的目光看我、评价我，觉得我年轻有为，前途无量，领导赞扬我是好下属，下属赞扬我是好领导，近来也传将要擢升之讯。殊不知我为了工作作出多少努力，回去还要担当一个好母亲、好妻子。有谁知道一个月熬夜</w:t>
      </w:r>
      <w:r>
        <w:rPr/>
        <w:t>20</w:t>
      </w:r>
      <w:r>
        <w:rPr/>
        <w:t>个晚上到一点、两点的我完成工作后的头疼欲裂，第二天白天仍然还得神采奕奕。仗着年轻，我透支着我的健康和生命。</w:t>
      </w:r>
    </w:p>
    <w:p>
      <w:pPr>
        <w:pStyle w:val="Normal"/>
        <w:rPr/>
      </w:pPr>
      <w:r>
        <w:rPr/>
        <w:t>今天，看老师，我顿悟很多，人不要太累，身体永远是第一，不要追求太完美，所有的功名利禄与健康生命相比，真得是过眼云烟、粪土草芥。</w:t>
      </w:r>
    </w:p>
    <w:p>
      <w:pPr>
        <w:pStyle w:val="Normal"/>
        <w:rPr/>
      </w:pPr>
      <w:r>
        <w:rPr/>
        <w:t>所以，心底祝福恩师健康的同时，来好网谈以上，和勤奋努力、忘我工作的上班妈妈共勉。</w:t>
      </w:r>
    </w:p>
    <w:p>
      <w:pPr>
        <w:pStyle w:val="Normal"/>
        <w:rPr/>
      </w:pPr>
      <w:r>
        <w:rPr/>
        <w:t>拜访老师心得体会四：</w:t>
      </w:r>
    </w:p>
    <w:p>
      <w:pPr>
        <w:pStyle w:val="Normal"/>
        <w:rPr/>
      </w:pPr>
      <w:r>
        <w:rPr/>
        <w:t>虽然在论坛上仰慕王老师很久，也从王老师那里学到了很多钢琴教学的知识，但是从未与王老师本人谋面。带着欣喜与期待，寒假回苏州，终于得以有机会带犬子松松去请教王老师了。</w:t>
      </w:r>
    </w:p>
    <w:p>
      <w:pPr>
        <w:pStyle w:val="Normal"/>
        <w:rPr/>
      </w:pPr>
      <w:r>
        <w:rPr/>
        <w:t>到了王老师家，王老师很热情地接待我们。首先给松松进行了练耳的测试，松松大体上还可以，不过太高和太低的音以及和弦的转位还有待提高，因为我们在家没练过。另外还听了两首儿童歌曲，王老师测试了拍子和调性，松松把二拍子听成了四拍子，四拍子听成了二拍子，调性上面因为是中国民族五声调式，</w:t>
      </w:r>
      <w:r>
        <w:rPr/>
        <w:t>b</w:t>
      </w:r>
      <w:r>
        <w:rPr/>
        <w:t>羽调松松听成了</w:t>
      </w:r>
      <w:r>
        <w:rPr/>
        <w:t>b</w:t>
      </w:r>
      <w:r>
        <w:rPr/>
        <w:t>小调，我觉得也勉强可以，毕竟我还没教他五声调式的感念。接下来是视唱的测试，松松高音谱号的还可以，低音谱号的一条错看成高音谱号了，看谱不仔细。最后王老师让松松弹了两首钢琴曲，我们准备了一首大汤二的《谐谑曲》和小汤八的《闲聊波尔卡》，王老师大体上表示肯定松松的钢琴技巧。</w:t>
      </w:r>
    </w:p>
    <w:p>
      <w:pPr>
        <w:pStyle w:val="Normal"/>
        <w:rPr/>
      </w:pPr>
      <w:r>
        <w:rPr/>
        <w:t>看过之后，王老师还把松松抱到怀里谈心，问了他年龄、上学、弹琴等等问题，非常和蔼，还给松松糖果吃，松松很腼腆，还不敢要，王老师硬塞给他他才要了。另外，王老师给我们提了忠恳的建议，首先他肯定了我对松松的前期教育，认为是比较成功的，已初具雏形。他的建议归纳起来有三条：</w:t>
      </w:r>
    </w:p>
    <w:p>
      <w:pPr>
        <w:pStyle w:val="Normal"/>
        <w:rPr/>
      </w:pPr>
      <w:r>
        <w:rPr/>
        <w:t>第一条，进一步加强视唱练耳，练耳方面主要首先要记住标准音</w:t>
      </w:r>
      <w:r>
        <w:rPr/>
        <w:t>6</w:t>
      </w:r>
      <w:r>
        <w:rPr/>
        <w:t>再去听，把钢琴调准，把练耳的音域范围进一步扩大</w:t>
      </w:r>
      <w:r>
        <w:rPr/>
        <w:t>;</w:t>
      </w:r>
      <w:r>
        <w:rPr/>
        <w:t>视唱要重视起来，视唱好的孩子弹钢琴就不会错音错节奏，视奏能力很强，基本第一遍就能拿到满分。他说他儿子王之一考上音的时候视奏考试就得</w:t>
      </w:r>
    </w:p>
    <w:p>
      <w:pPr>
        <w:pStyle w:val="Normal"/>
        <w:rPr/>
      </w:pPr>
      <w:r>
        <w:rPr/>
        <w:t>了满分。这一点我很赞同。</w:t>
      </w:r>
    </w:p>
    <w:p>
      <w:pPr>
        <w:pStyle w:val="Normal"/>
        <w:rPr/>
      </w:pPr>
      <w:r>
        <w:rPr/>
        <w:t>第二条，他说松松性格比较内向，适合搞作曲，不适合搞演奏，因为演奏家要比较擅于表现自己，但是思考往往不深入。搞作曲的人需要深入思考问题。</w:t>
      </w:r>
    </w:p>
    <w:p>
      <w:pPr>
        <w:pStyle w:val="Normal"/>
        <w:rPr/>
      </w:pPr>
      <w:r>
        <w:rPr/>
        <w:t>第三条，他建议我除了自己教之外，还要另外请名师指导，毕竟一个人的思维有局限性，不要限制了孩子的发展。孩子的成长关键期也就这五六年，错过了这个时期，也就错过了一辈子，小学毕业以后也基本定型了。所以现在孩子正处于头脑快速发育，需要大量灌入知识养分的时候，要舍得投资，有舍必有得。搞音乐这一行，要出人头地，不能流于一般，必须拔尖，做顶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王老师这番话还是发自肺腑的，对我有很大的启示和帮助，也为松松未来的发展指明的方向。再次感谢王老师的真诚与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