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爱党的演讲稿"/>
      <w:r>
        <w:rPr/>
        <w:t>关于爱国爱党的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时光如梭，岁月如歌，转瞬之间，我们将迎来伟大的中国共产党诞生</w:t>
      </w:r>
      <w:r>
        <w:rPr/>
        <w:t>90</w:t>
      </w:r>
      <w:r>
        <w:rPr/>
        <w:t>周年纪念日。</w:t>
      </w:r>
      <w:r>
        <w:rPr/>
        <w:t>1921—2015</w:t>
      </w:r>
      <w:r>
        <w:rPr/>
        <w:t>，</w:t>
      </w:r>
      <w:r>
        <w:rPr/>
        <w:t>90</w:t>
      </w:r>
      <w:r>
        <w:rPr/>
        <w:t>年沧桑巨变，</w:t>
      </w:r>
      <w:r>
        <w:rPr/>
        <w:t>90</w:t>
      </w:r>
      <w:r>
        <w:rPr/>
        <w:t>年翻天覆地，中国共产党见证了历史的奇迹</w:t>
      </w:r>
      <w:r>
        <w:rPr/>
        <w:t>!</w:t>
      </w:r>
    </w:p>
    <w:p>
      <w:pPr>
        <w:pStyle w:val="Normal"/>
        <w:rPr/>
      </w:pPr>
      <w:r>
        <w:rPr/>
        <w:t>1402</w:t>
      </w:r>
      <w:r>
        <w:rPr/>
        <w:t>年</w:t>
      </w:r>
      <w:r>
        <w:rPr/>
        <w:t>6</w:t>
      </w:r>
      <w:r>
        <w:rPr/>
        <w:t>月初八，历史的沦落。</w:t>
      </w:r>
    </w:p>
    <w:p>
      <w:pPr>
        <w:pStyle w:val="Normal"/>
        <w:rPr/>
      </w:pPr>
      <w:r>
        <w:rPr/>
        <w:t>中国有悠久而深厚的文化底蕴。夜深人静，长明灯旁，一个虚弱的身影正记录着历史的沧桑。他，司马迁，饱含心酸用自己的丹青妙笔著成了“史家之绝唱，无韵之离骚”的史学臣著——《史记》，史学的天空因为有了你这颗星而更加煜煜闪光，文学的园地也因为有你这颗星而更加灿烂辉煌，我想这些是伟大人物积累而成的文化。</w:t>
      </w:r>
    </w:p>
    <w:p>
      <w:pPr>
        <w:pStyle w:val="Normal"/>
        <w:rPr/>
      </w:pPr>
      <w:r>
        <w:rPr/>
        <w:t>汩罗江上的一圈涟漪，让我不得不想到屈原，一个愤世嫉俗，报国无门的臣子，用孤愤的诗行代替了富贵，用楚辞《离骚》洗去了历史的铅华，一句“路漫漫其修远兮，吾将上下而求索”的豪情壮语成为后人追求理想的动力，铮铮铁骨的他被后人所景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历史的选择》这本书不仅让我了解了中国的英雄人物，还让我学到了很多东西，我们要学习英雄的爱国主义精神</w:t>
      </w:r>
      <w:r>
        <w:rPr/>
        <w:t>;</w:t>
      </w:r>
      <w:r>
        <w:rPr/>
        <w:t>学习英雄做什么事情都不能轻易放弃，坚持不懈，有永不言败的精神。即然历史选择了中国，我们应该把这种爱国主义精神发扬光大，使生活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