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党建工作心得体会"/>
      <w:r>
        <w:rPr/>
        <w:t>2023</w:t>
      </w:r>
      <w:r>
        <w:rPr/>
        <w:t>加强党建工作心得体会</w:t>
      </w:r>
      <w:bookmarkEnd w:id="0"/>
    </w:p>
    <w:p>
      <w:pPr>
        <w:pStyle w:val="Normal"/>
        <w:rPr/>
      </w:pPr>
      <w:r>
        <w:rPr/>
        <w:t>习近平总书记在党的十九大报告中指出：“党的基层组织是确保党的路线方针政策和决策部署贯彻落实的基础”。要抓好基层党建工作，党委、党委书记责无旁贷，在县委、县政府的正确领导下，我始终把党建责任作为第一责任来落实，扎实履行教育系统党建“第一责任人”的职责，认真贯彻新时代党的建设总要求，巩固发展党建对教育工作的领航作用。关于党建工作，我有几点心得分享：</w:t>
      </w:r>
    </w:p>
    <w:p>
      <w:pPr>
        <w:pStyle w:val="Normal"/>
        <w:rPr/>
      </w:pPr>
      <w:r>
        <w:rPr/>
        <w:t>一、新时代要有新认识</w:t>
      </w:r>
    </w:p>
    <w:p>
      <w:pPr>
        <w:pStyle w:val="Normal"/>
        <w:rPr/>
      </w:pPr>
      <w:r>
        <w:rPr/>
        <w:t>习近平总书记在党的十九大报告强调，“要以提升组织力为重点，突出政治功能”，这是党中央对基层组织建设的新定位、新要求。党的力量来自组织，组织能使力量倍增。加强新时代基层党组织建设，要从全局和战略的高度，以提升基层党组织组织力为重点，统筹推进各领域基层党组织建设，不断推动全面从严治党向基层延伸，增强党的组织优势、组织功能、组织力量，让党的旗帜在每一个阵地高高飘扬。我们要紧密结合教育实际，深刻理解和准确把握新时代党的建设总要求的丰富内涵。</w:t>
      </w:r>
    </w:p>
    <w:p>
      <w:pPr>
        <w:pStyle w:val="Normal"/>
        <w:rPr/>
      </w:pPr>
      <w:r>
        <w:rPr/>
        <w:t>1.</w:t>
      </w:r>
      <w:r>
        <w:rPr/>
        <w:t>坚持党对教育事业的全面领导。加强党的领导是做好教育工作的根本保证。党的十八大以来，我国教育事业发展之所以取得显著成就，最根本的就是，在以习近平同志为核心的党中央坚强领导下，党对教育事业的全面领导得到有力贯彻，党对教育工作的领导得到全面加强。我清楚的知道要做好当前和今后一个时期的教育工作，就必须以习近平新时代中国特色社会主义思想为指导，全面贯彻党的教育方针，坚持马克思主义指导地位，坚持中国特色社会主义教育发展道路，坚持社会主义办学方向，把党对教育事业的全面领导贯彻好、落实好。就必须主动适应新常态，始终将教育系统党建工作作为一项基础工作放在心上、抓在手上，落实到行动上。年初，与各学校党组织负责人签订了《党建工作目标责任书》，把党建工作纳入中小学、幼儿园目标管理考核，有力促进了党建工作落实。加强各学校党支部活动阵地，实现了公立学校、私立学校党组织全覆盖。严格按照县委组织部“四统一七结合”模式开展组织生活会。召开基层党支部书记党建述职大会，结合履行管党治党政治责任，总结成绩、查摆问题、明确努力方向。</w:t>
      </w:r>
    </w:p>
    <w:p>
      <w:pPr>
        <w:pStyle w:val="Normal"/>
        <w:rPr/>
      </w:pPr>
      <w:r>
        <w:rPr/>
        <w:t>2.</w:t>
      </w:r>
      <w:r>
        <w:rPr/>
        <w:t>加强党的思想和政治建设。思想政治工作决不是单纯一条线的工作，而应该是全方位的，无处不在、无时不在的，融入式、嵌入式、渗入式的。要精心培养和组织一支会做思想政治工作的队伍，使教育领域成为坚持党的领导的坚强阵地，就必须把思想政治工作做在日常、做到个人。必须坚持以理论武装统领机关思想政治建设，将学习教育放在首位，将学习贯彻党的十九大精神、习近平新时代中国特色社会主义思想以及习近平总书记系列讲话，努力在学懂弄通做实上下功夫，切实将党的十九大精神作为统揽各项工作的总纲。研究制定了党的十九大学习方案，成立了教育系统“小马扎”十九大精神宣传队</w:t>
      </w:r>
      <w:r>
        <w:rPr/>
        <w:t>;</w:t>
      </w:r>
      <w:r>
        <w:rPr/>
        <w:t>开展了“习近平新时代中国特色社会主义思想“五分钟课堂”视频公开课评选活动”，扎实推进习近平新时代中国特色社会主义思想进教材、进课堂、进头脑</w:t>
      </w:r>
      <w:r>
        <w:rPr/>
        <w:t>;</w:t>
      </w:r>
      <w:r>
        <w:rPr/>
        <w:t>开展了“尊崇宪法、学习宪法、遵守宪法、维护宪法、运用宪法”主题教育活动，不断增强广大师生的理论认同、政治认同和情感认同</w:t>
      </w:r>
      <w:r>
        <w:rPr/>
        <w:t>;</w:t>
      </w:r>
      <w:r>
        <w:rPr/>
        <w:t>认真落实意识形态工作责任制，确保办学方向不偏离。通过学习，引导党员干部不断增强“四个意识”，坚定“四个自信”，进一步夯实团结奋斗的思想政治基础。只有加强党对教育工作的全面领导落到实处、落到细处，办好教育就有了根本保证。</w:t>
      </w:r>
    </w:p>
    <w:p>
      <w:pPr>
        <w:pStyle w:val="Normal"/>
        <w:rPr/>
      </w:pPr>
      <w:r>
        <w:rPr/>
        <w:t>二、新时代要有新活力</w:t>
      </w:r>
    </w:p>
    <w:p>
      <w:pPr>
        <w:pStyle w:val="Normal"/>
        <w:rPr/>
      </w:pPr>
      <w:r>
        <w:rPr/>
        <w:t>“</w:t>
      </w:r>
      <w:r>
        <w:rPr/>
        <w:t>党的基层组织是党在社会基层组织中的战斗堡垒，是党的全部工作和战斗力的基础”，党委是否重视基层组织建设，是否有能力抓好基层组织建设，是对党委书记党性觉悟和工作水平最直接、最现实的检验。教育系统坚持把党的基层组织建设作为党委工作的重心，努力推进党组织覆盖，做到哪里有群众哪里就有党员，哪里有党员哪里就有党组织。一是扩大党组织覆盖。对于符合组建党组织条件的，做到应建尽建</w:t>
      </w:r>
      <w:r>
        <w:rPr/>
        <w:t>;</w:t>
      </w:r>
      <w:r>
        <w:rPr/>
        <w:t>对于暂不具备组建条件的，采取加大发展党员力度，建立联合党组织等方式，推动党的组织和工作覆盖。二是加强党的领导。规范基层党支部组织生活制度、强化党员教育管理，确保每一名教师党员都纳入党组织的有效管理之中。三是加强支部建设。党支部坚强有力、党员模范作用突出，党的执政基础就能坚如磐石。加强支部标准化规范化建设，健全基本组织、建强基本队伍、开展基本活动、落实基本制度、强化基本保障，把思想政治工作落到支部。</w:t>
      </w:r>
      <w:r>
        <w:rPr/>
        <w:t>2019</w:t>
      </w:r>
      <w:r>
        <w:rPr/>
        <w:t>年带领教育系统理顺了各级各类学校党建工作管理体制和学校党组织隶属关系，在一些民办幼儿园和教育培训机构，不够建立党支部的单位，派驻党建指导员，做到了基层党建工作在各级各类学校全覆盖。制定党员发展规划，坚持成熟一个、发展一个的发展原则，坚持在教育教学第一线的优秀青年教师中发展党员工作。</w:t>
      </w:r>
    </w:p>
    <w:p>
      <w:pPr>
        <w:pStyle w:val="Normal"/>
        <w:rPr/>
      </w:pPr>
      <w:r>
        <w:rPr/>
        <w:t>三、新时代要有新要求</w:t>
      </w:r>
    </w:p>
    <w:p>
      <w:pPr>
        <w:pStyle w:val="Normal"/>
        <w:rPr/>
      </w:pPr>
      <w:r>
        <w:rPr/>
        <w:t>习近平总书记在党的十九大报告中与时俱进地提出了新时代党的建设总要求，我们作为基层党组织就应该坚持以习近平新时代中国特色社会主义思想为指导，认真研究新时代党建工作的新任务、新要求，积极探索解决新矛盾、新问题，不断提高工作的针对性、实效性，使党建工作在全面从严治党方针正确指引下，真正踏着时代节拍、适应时代要求。</w:t>
      </w:r>
    </w:p>
    <w:p>
      <w:pPr>
        <w:pStyle w:val="Normal"/>
        <w:rPr/>
      </w:pPr>
      <w:r>
        <w:rPr/>
        <w:t>1</w:t>
      </w:r>
      <w:r>
        <w:rPr/>
        <w:t>、坚持在严明工作作风上抓实见效。在严以律己，以身作则，带头贯彻落实中央“八项规定”，坚持党务政务公开制度，主动接受监督。在重大决策、重要干部任免、重大项目安排和大额资金使用等方面，严格执行集体决策制度。积极组织系统党员干部学习《中国共产党纪律处分条例》等有关党规、法律。组织党员干部参观县廉政教育基地，观看警示教育片等多种形式开展廉政警示教育。深入落实中央八项规定精神，持之以恒纠正“四风”。坚持把民主生活会、述职述廉和业务工作一起检查、一起考核，夯实廉政风险防控体系。实施师德师风建设工程，实行师德失范“一票否决”，形成作风建设新常态。</w:t>
      </w:r>
    </w:p>
    <w:p>
      <w:pPr>
        <w:pStyle w:val="Normal"/>
        <w:rPr/>
      </w:pPr>
      <w:r>
        <w:rPr/>
        <w:t>2</w:t>
      </w:r>
      <w:r>
        <w:rPr/>
        <w:t>、坚持在引导党员干部创先争优上抓实见效。把党建工作同落实县委、县政府重大决策部署和提升教育教学质量深度融合，深入开展先锋引领行动，引导广大党员在工作中比学习、比奉献，争创“示范岗”。在教育扶贫中，党员干部冲锋在前，放弃节假日休息，走村入户，与建档立卡贫困户建立一对一结对帮扶，帮扶教师充分利用每月</w:t>
      </w:r>
      <w:r>
        <w:rPr/>
        <w:t>17</w:t>
      </w:r>
      <w:r>
        <w:rPr/>
        <w:t>日精准扶贫活动日和每周六的集中帮扶活动，入户开展安全守护、亲情陪伴、习惯养成、心理疏导、学业辅导等结对服务，通过对学生的精心帮扶，逐渐达到“培养一个，带动一家”的效果。同时积极开展残疾适龄儿童送教上门服务机制和“</w:t>
      </w:r>
      <w:r>
        <w:rPr/>
        <w:t>3+3”</w:t>
      </w:r>
      <w:r>
        <w:rPr/>
        <w:t>普职融合模式，全县义务教育阶段学生没有因贫失学、辍学，确保了一个都不能少。</w:t>
      </w:r>
    </w:p>
    <w:p>
      <w:pPr>
        <w:pStyle w:val="Normal"/>
        <w:widowControl/>
        <w:bidi w:val="0"/>
        <w:spacing w:before="180" w:after="180"/>
        <w:jc w:val="left"/>
        <w:rPr/>
      </w:pPr>
      <w:r>
        <w:rPr/>
        <w:t>以上是我在日常抓党建工作中的一些心得体会，在今后的工作中我将继续认真履行基层党建“第一责任人”职责，全面落实党建工作责任制，坚持“围绕教育抓党建，抓好党建促发展”的工作思路，抓基层打基础，抓班子带队伍，抓亮点求突破，扎实推进党建工作，为推动全县教育事业发展提供强有力的组织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