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复试英文自我介绍包括哪些内容"/>
      <w:r>
        <w:rPr/>
        <w:t>复试英文自我介绍包括哪些内容</w:t>
      </w:r>
      <w:bookmarkEnd w:id="0"/>
    </w:p>
    <w:p>
      <w:pPr>
        <w:pStyle w:val="Normal"/>
        <w:rPr/>
      </w:pPr>
      <w:r>
        <w:rPr/>
        <w:t>(1)</w:t>
      </w:r>
      <w:r>
        <w:rPr/>
        <w:t>姓名，介绍自己姓名时，发音一定要慢要准。</w:t>
      </w:r>
    </w:p>
    <w:p>
      <w:pPr>
        <w:pStyle w:val="Normal"/>
        <w:rPr/>
      </w:pPr>
      <w:r>
        <w:rPr/>
        <w:t>(2)</w:t>
      </w:r>
      <w:r>
        <w:rPr/>
        <w:t>年龄，年龄可说可不说，可以跟在姓名后带过</w:t>
      </w:r>
      <w:r>
        <w:rPr/>
        <w:t>(IamXXX,25yearsold)</w:t>
      </w:r>
      <w:r>
        <w:rPr/>
        <w:t>，也可以加上家乡和家庭的介绍。</w:t>
      </w:r>
    </w:p>
    <w:p>
      <w:pPr>
        <w:pStyle w:val="Normal"/>
        <w:rPr/>
      </w:pPr>
      <w:r>
        <w:rPr/>
        <w:t>(3)</w:t>
      </w:r>
      <w:r>
        <w:rPr/>
        <w:t>原来的院校、专业。注意：考生要对自己原来的学校名称搞清楚，一定要查阅学校的相关网站，千万不要闹出低级的笑话。</w:t>
      </w:r>
    </w:p>
    <w:p>
      <w:pPr>
        <w:pStyle w:val="Normal"/>
        <w:rPr/>
      </w:pPr>
      <w:r>
        <w:rPr/>
        <w:t>(4)</w:t>
      </w:r>
      <w:r>
        <w:rPr/>
        <w:t>性格、能力的介绍。在这里，你的性格能力一定要能够反映出对你报考的专业具有积极的作用。同时，也可以介绍你过去的经历，例如参加的某种和你未来专业相关的活动，以及在这项活动中你的作用、感悟。</w:t>
      </w:r>
    </w:p>
    <w:p>
      <w:pPr>
        <w:pStyle w:val="Normal"/>
        <w:rPr/>
      </w:pPr>
      <w:r>
        <w:rPr/>
        <w:t>(5)</w:t>
      </w:r>
      <w:r>
        <w:rPr/>
        <w:t>爱好，一般可以从体育、音乐、电影等方面来说，同时要简单说明这些爱好对你的积极意义。</w:t>
      </w:r>
    </w:p>
    <w:p>
      <w:pPr>
        <w:pStyle w:val="Normal"/>
        <w:rPr/>
      </w:pPr>
      <w:r>
        <w:rPr/>
        <w:t>(6)</w:t>
      </w:r>
      <w:r>
        <w:rPr/>
        <w:t>你报考本校本专业的原因。对于这个问题你可以从你的兴趣和学校对你的吸引力来谈。比如：你对报考的专业有兴趣，可适当举出一些例子，如经常看相关的书籍、论文、文章、新闻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7)</w:t>
      </w:r>
      <w:r>
        <w:rPr/>
        <w:t>结束语。很多考生在说自我介绍的时候没有结束语，会造成特别尴尬的局面。因此，一定要加上你的结束语。例如：</w:t>
      </w:r>
      <w:r>
        <w:rPr/>
        <w:t>That’sall.Thankyouforlistening.IfI’mluckyenoughtogetthechance,I’lldevoteallmyselftomymajorandfocusallmyenergyoni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