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心得体会范文总结"/>
      <w:r>
        <w:rPr/>
        <w:t>研究生毕业心得体会范文总结</w:t>
      </w:r>
      <w:bookmarkEnd w:id="0"/>
    </w:p>
    <w:p>
      <w:pPr>
        <w:pStyle w:val="Normal"/>
        <w:rPr/>
      </w:pPr>
      <w:r>
        <w:rPr/>
        <w:t>研究生生活眼看就要结束了，心里隐隐有一种伤感，也一有种激动和憧憬的情绪。从起点走到终点，又从终点回到起点，如果简单的“结束”二字能够概括一切，我只能细细地去体会这其中的深意与。</w:t>
      </w:r>
    </w:p>
    <w:p>
      <w:pPr>
        <w:pStyle w:val="Normal"/>
        <w:rPr/>
      </w:pPr>
      <w:r>
        <w:rPr/>
        <w:t>在这几年的道路上有成功也有失败，有欢笑也有泪水。以前年少轻狂，以前满面风霜。</w:t>
      </w:r>
    </w:p>
    <w:p>
      <w:pPr>
        <w:pStyle w:val="Normal"/>
        <w:rPr/>
      </w:pPr>
      <w:r>
        <w:rPr/>
        <w:t>记得有人问韩寒如果让你重来一次青春，你会怎样样呢，他的回答是：再做一遍。很多时候我在想如果是我，我会怎样样，我可不想有那么多的遗憾。不管什么时候，一段默默付出，艰难努力的日子，会转成整个生命中最精彩的日子，再回首的时候，自己都会被感动。</w:t>
      </w:r>
    </w:p>
    <w:p>
      <w:pPr>
        <w:pStyle w:val="Normal"/>
        <w:rPr/>
      </w:pPr>
      <w:r>
        <w:rPr/>
        <w:t>学院的研究生学习生活对我来说只有一次，它的绚丽和多彩是我们用一生的时间所不能更改和忘却的。回忆是每一件痛并快乐的事，驻足回眸求学之路，心中已是百感交集，感慨万千，几许苦涩，几许甘甜。在研究生期间里，我用刻苦努力、锐意进取的意志不断充实与完善自我，并学会独立地思考与解决问题，各方面潜力不断提高。时间证明，付出的努力和辛苦是值得的，无意间自己收获到了一份简单却来之不易的成熟。</w:t>
      </w:r>
    </w:p>
    <w:p>
      <w:pPr>
        <w:pStyle w:val="Normal"/>
        <w:rPr/>
      </w:pPr>
      <w:r>
        <w:rPr/>
        <w:t>一时感慨说了这么多，只是期望还在校园的师弟师妹们能够去认真的思考，自己在毕业之后想要的是怎样的一种生活，如果你说你想要的毕业之后都有，那么你此刻仍然能够去做喜欢的事，不然的话，就就应去好好想一下了，如果这时候你感觉到了迷茫，不明白想要什么，那么你就应找一个方向去努力，在这个努力的过程中，以后的路会慢慢变得清晰，生活是慢慢摸索出来的，而不是凭空去想。另外，推荐同学们在毕业这两年尽可能的去一些一线城市待一待，接触得多了，看的多了，你的思想也会随着改变，可能的话短时候内会学到了更多的经验，这样你以后升职、跳槽、创业或者在生活上，思考问题也会变得不一样。同样的生活，透过辛苦努力而得到，远比凭空而来要收获的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引用《十月围城》的一句话，我改了改就是：欲求理想之幸福，不得不经理想之痛苦，这痛苦就叫做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