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自我鉴定表怎么写"/>
      <w:r>
        <w:rPr/>
        <w:t>会计毕业生自我鉴定表怎么写</w:t>
      </w:r>
      <w:bookmarkEnd w:id="0"/>
    </w:p>
    <w:p>
      <w:pPr>
        <w:pStyle w:val="Normal"/>
        <w:rPr/>
      </w:pPr>
      <w:r>
        <w:rPr/>
        <w:t>这次实习的时间不是很长，但是在这段时间之内，我找到了很多学习的方法，也认识到了工作的最终意义。这是一段很有意义的旅途，让我在不断尝试中跌倒也成长。实习期已经要过去了，不管怎么说，我还是有一些成就的。在此我想就此次毕业实习进行一次自我鉴定。希望能够帮助到未来的工作，也能够更加激励自己勇敢前进。</w:t>
      </w:r>
    </w:p>
    <w:p>
      <w:pPr>
        <w:pStyle w:val="Normal"/>
        <w:rPr/>
      </w:pPr>
      <w:r>
        <w:rPr/>
        <w:t>当初进入会计这个专业的时候我也没有太大的初衷，有一些随波逐流的感觉。但是逐渐的深入进来后，我对这份工作产生了一份很浓厚的感情。尤其是在这次实习工作当中，我更加理解了会计这个专业。它就像是一颗从蚌壳逐渐展开的珍珠一般，给我太大的惊喜，也给我太多的启迪。</w:t>
      </w:r>
    </w:p>
    <w:p>
      <w:pPr>
        <w:pStyle w:val="Normal"/>
        <w:rPr/>
      </w:pPr>
      <w:r>
        <w:rPr/>
        <w:t>进入实习岗位之后我经历了半个月的培训学习，每个公司也许都不一样，但是这半个月的培训学习让我更加深入这个岗位，也让我理解了一些平时学习中一直不解的问题。我也才真正的感受到什么叫做“实践出真知”，在岗位实习半个月远远胜过一个学期的专业课，这虽然听起来有些嘲讽，但是我也很清楚理论知识为我们做好的基础有多么的重要。所以不管怎样，我都很感恩这三年的学习，能够让我在步入企业之后仍有一份信心，也让我在这个岗位上有自己的独立思考。</w:t>
      </w:r>
    </w:p>
    <w:p>
      <w:pPr>
        <w:pStyle w:val="Normal"/>
        <w:rPr/>
      </w:pPr>
      <w:r>
        <w:rPr/>
        <w:t>刚刚步入岗位总会犯一些小错误，而我是一个非常在意犯错的人，那时候我自己也没有办法去掌控这种局面，一不小心就会犯错，一方面是自己犯错，另一方面是自己为了犯错懊悔。那段时间确实算是一段比较煎熬的时间了。但是熬过那一段时间，我便发现，雨后果然是有彩虹的。但是这彩虹仍然需要我们自己去争取。我经常在自己犯错之后便开始找方法进行改正，渐渐的，许多问题都不会再出现第二遍了。我自己也有了更强的信心，去应对一切的突发情况。渐渐地，我在这份工作上，也表现得越来越熟练、稳妥了。这一点我也得到过领导的表扬，外界的鼓励和支持也支撑着我，走向一个更好的未来和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非常快，一眨眼的功夫，实习就已经结束了，这几个月的时间虽然短暂，但是对于我来说，是意义非凡的，他是我进入社会的第一课，也是我开启事业之路的第一扇门，我会更好的出发，更好的奔向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