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黄山世界遗产导游词"/>
      <w:r>
        <w:rPr/>
        <w:t>黄山世界遗产导游词</w:t>
      </w:r>
      <w:bookmarkEnd w:id="0"/>
    </w:p>
    <w:p>
      <w:pPr>
        <w:pStyle w:val="Normal"/>
        <w:rPr/>
      </w:pPr>
      <w:r>
        <w:rPr/>
        <w:t>各位游客：</w:t>
      </w:r>
    </w:p>
    <w:p>
      <w:pPr>
        <w:pStyle w:val="Normal"/>
        <w:rPr/>
      </w:pPr>
      <w:r>
        <w:rPr/>
        <w:t>你们好</w:t>
      </w:r>
      <w:r>
        <w:rPr/>
        <w:t>!</w:t>
      </w:r>
      <w:r>
        <w:rPr/>
        <w:t>首先请允许我代表安徽旅行社以及我的同事，诚挚的欢迎各位的到来，自我介绍一下吧，我叫王萍，萍是萍水相逢的萍，为了方便起见你们可以叫我小王或王导，坐在我旁边的是张司机，是本旅行社为本旅游团安排的一个经验丰富，资深的老司机，我相信有了他的加盟，我们的黄山之行将玩得更加安心，开心。相遇是一种缘分，幸福是一种结合，人生有缘相识相遇。我很幸运在今天相识你们，所以在接下来的旅途中我一定会以宾客至上的原则来为大家提供最周到的服务，让你们在这住的舒适，玩的愉快，走得顺利，乘兴而来，满意而归</w:t>
      </w:r>
      <w:r>
        <w:rPr/>
        <w:t>!</w:t>
      </w:r>
      <w:r>
        <w:rPr/>
        <w:t>接下的时间将由我带领大家来领略黄山那秀色可餐的美景</w:t>
      </w:r>
      <w:r>
        <w:rPr/>
        <w:t>!</w:t>
      </w:r>
      <w:r>
        <w:rPr/>
        <w:t>相信我来黄山旅游绝对是你们正确的选择。因为黄山集中了泰山的雄伟，华山的险峻，衡山的烟云，匡山的飞瀑，峨嵋的清凉</w:t>
      </w:r>
      <w:r>
        <w:rPr/>
        <w:t>......</w:t>
      </w:r>
      <w:r>
        <w:rPr/>
        <w:t>中国名山所有的特色几乎他都具有，因而明代的旅游家徐霞客游览黄山后就曾发表过“无岳归来不看山，黄山归来不看岳”的感叹</w:t>
      </w:r>
      <w:r>
        <w:rPr/>
        <w:t>!</w:t>
      </w:r>
    </w:p>
    <w:p>
      <w:pPr>
        <w:pStyle w:val="Normal"/>
        <w:rPr/>
      </w:pPr>
      <w:r>
        <w:rPr/>
        <w:t>下面就让我为你们大致介绍一下黄山的概况吧</w:t>
      </w:r>
      <w:r>
        <w:rPr/>
        <w:t>!</w:t>
      </w:r>
      <w:r>
        <w:rPr/>
        <w:t>黄山位于安徽南部，属于中国南岭的一部分，他在黄山境内。黄山以它奇特秀丽的山峰和“奇松，怪石，云海，温泉”四绝堪称为中国第一名山。黄山既是国家级重点风景名胜区，又是</w:t>
      </w:r>
      <w:r>
        <w:rPr/>
        <w:t>5A</w:t>
      </w:r>
      <w:r>
        <w:rPr/>
        <w:t>级景区。黄山之美，首先在它的山峰。黄山的山峰非常雄伟秀丽，在黄山风景区内，有上百座大小不一的山峰，其中莲花峰，光明顶，天都峰是三大主峰，它们的海拔都在</w:t>
      </w:r>
      <w:r>
        <w:rPr/>
        <w:t>1800</w:t>
      </w:r>
      <w:r>
        <w:rPr/>
        <w:t>米以上，云雾缭绕，气象万千，这三大主峰和始信峰是黄山的四大名峰。当年我们的大诗人李白就曾被黄山的奇峰所陶醉，因而写下了“黄山四千仞，三十二莲峰。丹崖夹石柱，菡焰金芙蓉”的诗句，把我们的黄山描绘的像金色的莲花般美丽动人。黄山之美，更在于它的“四绝”：奇松，怪石，云海，温泉，它们把我们的黄山点缀得更加壮观美丽，让人有出神入化的感觉。这里的松有迎客松，团结松，连理松，它们就好像一个个生命的精灵树立在黄山之中，这里的石有飞来石，猴子观海等，它们栩栩如生，让我们的黄山变得更加生动。这里的云海更是波澜壮阔，有北海，西海，东海，前海，天海等。这里的温泉水质清净，可以饮用可以沐浴，总之“四绝</w:t>
      </w:r>
      <w:r>
        <w:rPr/>
        <w:t>'</w:t>
      </w:r>
      <w:r>
        <w:rPr/>
        <w:t>让我们的黄山变成了一首无声的歌，一副立体的画，它会让我们对它流连忘返</w:t>
      </w:r>
      <w:r>
        <w:rPr/>
        <w:t>!</w:t>
      </w:r>
    </w:p>
    <w:p>
      <w:pPr>
        <w:pStyle w:val="Normal"/>
        <w:rPr/>
      </w:pPr>
      <w:r>
        <w:rPr/>
        <w:t>今天我将带你们按照这个路线游览我们黄山的美景，首先我们从前山上，途径温泉景区，半山寺到玉屏楼景区，再经莲花峰到北海和西海景区，下山我们将从白鹅岭乘缆车至云谷寺景区。各位游客看到了前方那座横跨公路的彩色牌楼了吧</w:t>
      </w:r>
      <w:r>
        <w:rPr/>
        <w:t>?</w:t>
      </w:r>
      <w:r>
        <w:rPr/>
        <w:t>在不知不觉中我已经带领你们来到了黄山的大门前了，现在就让我带领你们走进黄山去领略它的雄姿吧</w:t>
      </w:r>
      <w:r>
        <w:rPr/>
        <w:t>!</w:t>
      </w:r>
      <w:r>
        <w:rPr/>
        <w:t>对了你们知道牌楼上的“黄山”是谁写的吗</w:t>
      </w:r>
      <w:r>
        <w:rPr/>
        <w:t>?</w:t>
      </w:r>
      <w:r>
        <w:rPr/>
        <w:t>就是我们陈毅元帅。</w:t>
      </w:r>
    </w:p>
    <w:p>
      <w:pPr>
        <w:pStyle w:val="Normal"/>
        <w:rPr/>
      </w:pPr>
      <w:r>
        <w:rPr/>
        <w:t>再走一点就到温泉景区了，温泉景区顾名思义因为温泉而得名，它位于紫云峰和桃花峰之间，海拔</w:t>
      </w:r>
      <w:r>
        <w:rPr/>
        <w:t>630</w:t>
      </w:r>
      <w:r>
        <w:rPr/>
        <w:t>米，游客们注意到前面那座石拱桥了吗</w:t>
      </w:r>
      <w:r>
        <w:rPr/>
        <w:t>?</w:t>
      </w:r>
      <w:r>
        <w:rPr/>
        <w:t>它叫“缆胜桥”，你么看它像不像一道彩虹横跨在逍遥溪上呀</w:t>
      </w:r>
      <w:r>
        <w:rPr/>
        <w:t>?</w:t>
      </w:r>
      <w:r>
        <w:rPr/>
        <w:t>我们在缆胜桥上可以饱览我们温泉景区的全貌哦</w:t>
      </w:r>
      <w:r>
        <w:rPr/>
        <w:t>!</w:t>
      </w:r>
      <w:r>
        <w:rPr/>
        <w:t>大家看再前面就是桃花峰，峰下面的溪就叫“桃花溪”，是“逍遥溪”的上游哦</w:t>
      </w:r>
      <w:r>
        <w:rPr/>
        <w:t>!</w:t>
      </w:r>
      <w:r>
        <w:rPr/>
        <w:t>大家看前面那个宾馆，那可是黄山最老的一家宾馆，再前面是黄山的游泳池，那里面的设施很齐全，可以沐浴温泉，有机会的话你们可以去享受一下。接下来大家跟我来到小补桥，可别小看这个桥哦</w:t>
      </w:r>
      <w:r>
        <w:rPr/>
        <w:t>!</w:t>
      </w:r>
      <w:r>
        <w:rPr/>
        <w:t>叶挺军长曾帮我们的周总理在这留过影哦</w:t>
      </w:r>
      <w:r>
        <w:rPr/>
        <w:t>!</w:t>
      </w:r>
      <w:r>
        <w:rPr/>
        <w:t>你们看桥上有个“翼然亭”它的名称是由欧阳修“有亭翼然归于泉上”引申来的，有诗意吧</w:t>
      </w:r>
      <w:r>
        <w:rPr/>
        <w:t>?</w:t>
      </w:r>
      <w:r>
        <w:rPr/>
        <w:t>大家听</w:t>
      </w:r>
      <w:r>
        <w:rPr/>
        <w:t>!</w:t>
      </w:r>
      <w:r>
        <w:rPr/>
        <w:t>大家听到潺潺的流水声了吗</w:t>
      </w:r>
      <w:r>
        <w:rPr/>
        <w:t>?</w:t>
      </w:r>
      <w:r>
        <w:rPr/>
        <w:t>那就是“人字瀑”应因为它形状像“人”字一样飞流直下而得名。大家跟随我来，看到前面那个白墙黑瓦的建筑了吗</w:t>
      </w:r>
      <w:r>
        <w:rPr/>
        <w:t>?</w:t>
      </w:r>
      <w:r>
        <w:rPr/>
        <w:t>那就是“慈光阁”，它是由朱玉军命名的一直被沿用到现在，现在这已经被开发为黄山博物馆和展览馆了，我们继续沿着慈光阁山门向左走，在登山道旁边有一座“从容亭”，我们向右看那山谷林中有两根石柱，你们觉得他它们像什么</w:t>
      </w:r>
      <w:r>
        <w:rPr/>
        <w:t>?</w:t>
      </w:r>
      <w:r>
        <w:rPr/>
        <w:t>上粗下细好像蜡烛吧</w:t>
      </w:r>
      <w:r>
        <w:rPr/>
        <w:t>?</w:t>
      </w:r>
      <w:r>
        <w:rPr/>
        <w:t>人们形象比喻它为“蜡烛峰”，再前面不远处，那个建筑物就是“半山寺”了，它位于老人山和朱砂山之间，我们站在死前的平台上仰望天都峰，看山腰上有块巧石像鸡头一样，这处景观叫“金鸡叫门”，而在金鸡后面又有一块巧石，这出景观叫“老鹰抓鸡”。现在我们脚下的石阶是通往天都峰的，有句民谣“不上天都峰白跑一场空”。天都峰上最令人难以忘怀的是“鲫鱼背”，因为它整个山脊就像露出水面的鲫鱼背很刺激从而得名，需求刺激的旅客可以前往游玩，还有“连山锁”那里充满了浪漫的色彩，一起旅游的情侣们可前去体验浪漫氛围哦</w:t>
      </w:r>
      <w:r>
        <w:rPr/>
        <w:t>!</w:t>
      </w:r>
    </w:p>
    <w:p>
      <w:pPr>
        <w:pStyle w:val="Normal"/>
        <w:rPr/>
      </w:pPr>
      <w:r>
        <w:rPr/>
        <w:t>接下来我们到玉屏楼景区了，这儿有玉屏峰，玉屏峰上有一株古松正伸出手臂向我们表示欢迎，这古松相必大家都不陌生吧</w:t>
      </w:r>
      <w:r>
        <w:rPr/>
        <w:t>?</w:t>
      </w:r>
      <w:r>
        <w:rPr/>
        <w:t>就是我们的“迎客松”，它现在已经成为我们黄山的标志了</w:t>
      </w:r>
      <w:r>
        <w:rPr/>
        <w:t>!</w:t>
      </w:r>
      <w:r>
        <w:rPr/>
        <w:t>其实黄山不仅有迎客松还有送客松，陪客送。接下来大家请跟随我的脚步前往黄山最高峰——莲花峰，它的海拔有</w:t>
      </w:r>
      <w:r>
        <w:rPr/>
        <w:t>1864</w:t>
      </w:r>
      <w:r>
        <w:rPr/>
        <w:t>米，在玉屏楼上看莲花峰特美就像一朵刚刚绽放的莲花。对了有人喜欢看武侠小说吗</w:t>
      </w:r>
      <w:r>
        <w:rPr/>
        <w:t>?</w:t>
      </w:r>
      <w:r>
        <w:rPr/>
        <w:t>想必你大多听过光明顶吧</w:t>
      </w:r>
      <w:r>
        <w:rPr/>
        <w:t>?</w:t>
      </w:r>
      <w:r>
        <w:rPr/>
        <w:t>下面就让我们参观与它同名的“光明顶”吧</w:t>
      </w:r>
      <w:r>
        <w:rPr/>
        <w:t>!</w:t>
      </w:r>
      <w:r>
        <w:rPr/>
        <w:t>它海拔很高，是黄山第二高峰，因为峰顶平坦空旷所以叫。现在我国已经在这兴建了黄山气象站了。接下来各位游客们让我们进入另一个西海景区去另领略那里的美景吧。你们看那块石头像什么</w:t>
      </w:r>
      <w:r>
        <w:rPr/>
        <w:t>?</w:t>
      </w:r>
      <w:r>
        <w:rPr/>
        <w:t>是不是像桃子</w:t>
      </w:r>
      <w:r>
        <w:rPr/>
        <w:t>?</w:t>
      </w:r>
      <w:r>
        <w:rPr/>
        <w:t>那就是我们传说中的“飞来石”听说很有灵气的。对了你们去过北京吗</w:t>
      </w:r>
      <w:r>
        <w:rPr/>
        <w:t>?</w:t>
      </w:r>
      <w:r>
        <w:rPr/>
        <w:t>游玩过天坛吗</w:t>
      </w:r>
      <w:r>
        <w:rPr/>
        <w:t>?</w:t>
      </w:r>
      <w:r>
        <w:rPr/>
        <w:t>想必去过的都对回音壁留下深刻的影响吧</w:t>
      </w:r>
      <w:r>
        <w:rPr/>
        <w:t>?</w:t>
      </w:r>
      <w:r>
        <w:rPr/>
        <w:t>对你们说你个秘密，在黄山你们也可以体验到哦，前方的山崖形成了一个天然的“回音壁”。你们快体验一下吧</w:t>
      </w:r>
      <w:r>
        <w:rPr/>
        <w:t>!</w:t>
      </w:r>
      <w:r>
        <w:rPr/>
        <w:t>由于时间关系，我们去观赏北海景区吧</w:t>
      </w:r>
      <w:r>
        <w:rPr/>
        <w:t>!</w:t>
      </w:r>
      <w:r>
        <w:rPr/>
        <w:t>北海景区可以看到许多奇特的景观哦</w:t>
      </w:r>
      <w:r>
        <w:rPr/>
        <w:t>!</w:t>
      </w:r>
      <w:r>
        <w:rPr/>
        <w:t>有“梦笔生花”，“猴子观海”，时间真的不等人呀</w:t>
      </w:r>
      <w:r>
        <w:rPr/>
        <w:t>!</w:t>
      </w:r>
      <w:r>
        <w:rPr/>
        <w:t>伴随着时间的流逝我们要乘缆车下山了，大家不要失望，在缆车里你们还可以看到“喜鹊登梅”“仙人指路”这两处胜景，最后就让我们在缆车里静静的欣赏皇上的全景吧，让我们亲身感受到“不识黄山真面目，只缘身在此山中”的诗境中吧</w:t>
      </w:r>
      <w:r>
        <w:rPr/>
        <w:t>!</w:t>
      </w:r>
    </w:p>
    <w:p>
      <w:pPr>
        <w:pStyle w:val="Normal"/>
        <w:widowControl/>
        <w:bidi w:val="0"/>
        <w:spacing w:before="180" w:after="180"/>
        <w:jc w:val="left"/>
        <w:rPr/>
      </w:pPr>
      <w:r>
        <w:rPr/>
        <w:t>各位游客：大家好</w:t>
      </w:r>
      <w:r>
        <w:rPr/>
        <w:t>!</w:t>
      </w:r>
      <w:r>
        <w:rPr/>
        <w:t>俗话说得好：天下么有不散的宴席，伴随着时间的流逝，黄山之旅即将要划上圆满的句号了，在过去的一天中我们度过了许多美好的时光，同时结下了深刻的友谊，大家情投意合，难舍难分，在这里我特别感谢各位对我们工作的配合和支持</w:t>
      </w:r>
      <w:r>
        <w:rPr/>
        <w:t>!</w:t>
      </w:r>
      <w:r>
        <w:rPr/>
        <w:t>可能在这次旅途中我们的服务有些不如人意的地方，载着希望大家谅解</w:t>
      </w:r>
      <w:r>
        <w:rPr/>
        <w:t>!</w:t>
      </w:r>
      <w:r>
        <w:rPr/>
        <w:t>同时也很乐意接受大家的建议</w:t>
      </w:r>
      <w:r>
        <w:rPr/>
        <w:t>!</w:t>
      </w:r>
      <w:r>
        <w:rPr/>
        <w:t>最后希望大家都能万事如意</w:t>
      </w:r>
      <w:r>
        <w:rPr/>
        <w:t>!</w:t>
      </w:r>
      <w:r>
        <w:rPr/>
        <w:t>笑口常开，希望黄山之美永远留给你们心中</w:t>
      </w:r>
      <w:r>
        <w:rPr/>
        <w:t>!</w:t>
      </w:r>
      <w:r>
        <w:rPr/>
        <w:t>欢迎下次再来黄山游玩</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