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班会策划书方案"/>
      <w:r>
        <w:rPr/>
        <w:t>主题班会策划书方案</w:t>
      </w:r>
      <w:bookmarkEnd w:id="0"/>
    </w:p>
    <w:p>
      <w:pPr>
        <w:pStyle w:val="Normal"/>
        <w:rPr/>
      </w:pPr>
      <w:r>
        <w:rPr/>
        <w:t>一、活动引言：时光如流，岁月不居。转眼我们已在大学过了一年。有的人充满期望的曙光，有的人带着迷惘的浮光，有的人已有所作为，有的人还在混混沌沌。。。在这五四青年节之际，在这大学周年之际年轻的我们该思考什么</w:t>
      </w:r>
      <w:r>
        <w:rPr/>
        <w:t>?</w:t>
      </w:r>
      <w:r>
        <w:rPr/>
        <w:t>那么就让人生这个话题走进班级，让我们燃起期望的火炬，顿悟人生真谛</w:t>
      </w:r>
      <w:r>
        <w:rPr/>
        <w:t>!“</w:t>
      </w:r>
      <w:r>
        <w:rPr/>
        <w:t>大学生”这个词并不陌生但“大学生活”这个词却有着不一样寻常的定义：一个大学生怎样能够在学校里出人头地，怎样在毕业之后能够适应的找到自我最理想的工作，一个大学生到底怎样运用自我的时光，怎样发挥自我的专长，未来的人生才会前途一片光明呢</w:t>
      </w:r>
      <w:r>
        <w:rPr/>
        <w:t>?</w:t>
      </w:r>
      <w:r>
        <w:rPr/>
        <w:t>人生目标的真正确立将为我们搭起一座虹桥，让我们在大学里活出大学生的大学生活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</w:t>
      </w:r>
      <w:r>
        <w:rPr/>
        <w:t>、让同学懂得生活应注意的误区，透过活动，消除困惑，走出误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感受人生的欢乐和幸福，从而以一颗用心乐观的心来善待周围的每一个人，善待生命的每一天</w:t>
      </w:r>
    </w:p>
    <w:p>
      <w:pPr>
        <w:pStyle w:val="Normal"/>
        <w:rPr/>
      </w:pPr>
      <w:r>
        <w:rPr/>
        <w:t>3</w:t>
      </w:r>
      <w:r>
        <w:rPr/>
        <w:t>、为同学们找准方向并为之奋斗。</w:t>
      </w:r>
    </w:p>
    <w:p>
      <w:pPr>
        <w:pStyle w:val="Normal"/>
        <w:rPr/>
      </w:pPr>
      <w:r>
        <w:rPr/>
        <w:t>三、活动宗旨“提高班级凝聚力，构建河蟹班级。”</w:t>
      </w:r>
    </w:p>
    <w:p>
      <w:pPr>
        <w:pStyle w:val="Normal"/>
        <w:rPr/>
      </w:pPr>
      <w:r>
        <w:rPr/>
        <w:t>四、活动主题“打开心扉，找准目标的灯塔”</w:t>
      </w:r>
    </w:p>
    <w:p>
      <w:pPr>
        <w:pStyle w:val="Normal"/>
        <w:rPr/>
      </w:pPr>
      <w:r>
        <w:rPr/>
        <w:t>五、活动形式主题班会。</w:t>
      </w:r>
    </w:p>
    <w:p>
      <w:pPr>
        <w:pStyle w:val="Normal"/>
        <w:rPr/>
      </w:pPr>
      <w:r>
        <w:rPr/>
        <w:t>六、活动时光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七、活动地点大学生活动中心</w:t>
      </w:r>
      <w:r>
        <w:rPr/>
        <w:t>403</w:t>
      </w:r>
    </w:p>
    <w:p>
      <w:pPr>
        <w:pStyle w:val="Normal"/>
        <w:rPr/>
      </w:pPr>
      <w:r>
        <w:rPr/>
        <w:t>八、活动过程</w:t>
      </w:r>
    </w:p>
    <w:p>
      <w:pPr>
        <w:pStyle w:val="Normal"/>
        <w:rPr/>
      </w:pPr>
      <w:r>
        <w:rPr/>
        <w:t>1</w:t>
      </w:r>
      <w:r>
        <w:rPr/>
        <w:t>、班长宣布班会的开始并发言。</w:t>
      </w:r>
    </w:p>
    <w:p>
      <w:pPr>
        <w:pStyle w:val="Normal"/>
        <w:rPr/>
      </w:pPr>
      <w:r>
        <w:rPr/>
        <w:t>“</w:t>
      </w:r>
      <w:r>
        <w:rPr/>
        <w:t>长江后浪推前浪，一代要比一代强”豪言壮语之后却隐蔽着一些危机，时代变迁，社会转型。当代学生过早承受太多压力，一颗颗还不成熟的心灵应对生活茫然不知所措，由此引发一系列困惑。我班今年开学初对</w:t>
      </w:r>
      <w:r>
        <w:rPr/>
        <w:t>2009</w:t>
      </w:r>
      <w:r>
        <w:rPr/>
        <w:t>级所做的人生规划证明新生的心理目标状况并不乐观，主要问题主要集中在怎样活出人生的自我价值，对所学专业的认识态度，对大学生未来</w:t>
      </w:r>
      <w:r>
        <w:rPr/>
        <w:t>4</w:t>
      </w:r>
      <w:r>
        <w:rPr/>
        <w:t>年大学生活的迷茫。因此我们得对自我的人生制定明确而切实可行的目标，并身体力行，为之奋斗。考验</w:t>
      </w:r>
      <w:r>
        <w:rPr/>
        <w:t>80</w:t>
      </w:r>
      <w:r>
        <w:rPr/>
        <w:t>、</w:t>
      </w:r>
      <w:r>
        <w:rPr/>
        <w:t>90</w:t>
      </w:r>
      <w:r>
        <w:rPr/>
        <w:t>后大学生的耐心与磨练，满足大学生对社会生活的好奇，体验丰富多彩的大学生活。积取更多的工作经验，为完美的生活铺开道路。</w:t>
      </w:r>
    </w:p>
    <w:p>
      <w:pPr>
        <w:pStyle w:val="Normal"/>
        <w:rPr/>
      </w:pPr>
      <w:r>
        <w:rPr/>
        <w:t>2</w:t>
      </w:r>
      <w:r>
        <w:rPr/>
        <w:t>、班长提问，同学们各抒己见说出自我每一天是怎样度过的。大家从自我的生活实际中发现问题，并对自我的问题进行具体的分析。在当今普遍的大学生生活中，同学们再次真正的确立自我的人生目标，然后由部分同学发表讲话。</w:t>
      </w:r>
    </w:p>
    <w:p>
      <w:pPr>
        <w:pStyle w:val="Normal"/>
        <w:rPr/>
      </w:pPr>
      <w:r>
        <w:rPr/>
        <w:t>3</w:t>
      </w:r>
      <w:r>
        <w:rPr/>
        <w:t>、班长做总结并把小纸条发给同学们，同学们将自我的目标写在小纸上并将目标收藏起来以供奋斗。</w:t>
      </w:r>
    </w:p>
    <w:p>
      <w:pPr>
        <w:pStyle w:val="Normal"/>
        <w:rPr/>
      </w:pPr>
      <w:r>
        <w:rPr/>
        <w:t>、班主任讲话。</w:t>
      </w:r>
    </w:p>
    <w:p>
      <w:pPr>
        <w:pStyle w:val="Normal"/>
        <w:rPr/>
      </w:pPr>
      <w:r>
        <w:rPr/>
        <w:t>九、活动好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本次班会，提高我班学生的自觉意识，找准自我的人生目标。懂得人际交往，建立河蟹的人际关系。同时在班级里掀起关注生活的热潮，让更多的人来关注大学生的人生目标问题，让更多的人对人生做出完美的规划，从而从此刻开始努力奋斗，充实自我的大学生活，为人生找准目标。增强学生的心理素质，提高学生应聘潜力、应变潜力和社会竞争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