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学习十九大心得体会"/>
      <w:r>
        <w:rPr/>
        <w:t>关于教师学习十九大心得体会</w:t>
      </w:r>
      <w:bookmarkEnd w:id="0"/>
    </w:p>
    <w:p>
      <w:pPr>
        <w:pStyle w:val="Normal"/>
        <w:rPr/>
      </w:pPr>
      <w:r>
        <w:rPr/>
        <w:t>伟大的事业薪火相传，伟大的政党生生不息。习近平总书记所作的党的十九大报告是我们党迈进新时代、开启新征程、续写新篇章的政治宣言和行动纲领。十九大报告高瞻远瞩、博大精深，作为经济与管理学院学生党支部书记和思想政治辅导员，在学习了习近平总书记的十九大报告后对其中涉及的经济建设的内容感触较多。报告指出，当前我国社会主要矛盾，已转化为人民日益增长的美好生活需要和不平衡不充分的发展之间的矛盾。其中经济建设的主线是：贯彻新发展理念，建设现代化的经济体系。</w:t>
      </w:r>
    </w:p>
    <w:p>
      <w:pPr>
        <w:pStyle w:val="Normal"/>
        <w:rPr/>
      </w:pPr>
      <w:r>
        <w:rPr/>
        <w:t>围绕这一主线，我认为报告中关于经济建设有三个关键字，即改革、开放和创新。</w:t>
      </w:r>
    </w:p>
    <w:p>
      <w:pPr>
        <w:pStyle w:val="Normal"/>
        <w:rPr/>
      </w:pPr>
      <w:r>
        <w:rPr/>
        <w:t>第一，改革。新的征程要求着力发展实体经济。</w:t>
      </w:r>
    </w:p>
    <w:p>
      <w:pPr>
        <w:pStyle w:val="Normal"/>
        <w:rPr/>
      </w:pPr>
      <w:r>
        <w:rPr/>
        <w:t>当前，在我国</w:t>
      </w:r>
      <w:r>
        <w:rPr/>
        <w:t>22</w:t>
      </w:r>
      <w:r>
        <w:rPr/>
        <w:t>个工业大类中，纺织品、电力装备、交通工具等七大类行业规模名列全球第一，我国已成为全球制造业第一大国。但人均</w:t>
      </w:r>
      <w:r>
        <w:rPr/>
        <w:t>gdp</w:t>
      </w:r>
      <w:r>
        <w:rPr/>
        <w:t>仍然相对落后，</w:t>
      </w:r>
      <w:r>
        <w:rPr/>
        <w:t>**</w:t>
      </w:r>
      <w:r>
        <w:rPr/>
        <w:t>年排名世界第</w:t>
      </w:r>
      <w:r>
        <w:rPr/>
        <w:t>74</w:t>
      </w:r>
      <w:r>
        <w:rPr/>
        <w:t>位，这就是经济发展不充分的表现。区域发展不平衡、城乡发展不平衡以及收入差距较大，这就是经济发展不平衡的集中体现。</w:t>
      </w:r>
    </w:p>
    <w:p>
      <w:pPr>
        <w:pStyle w:val="Normal"/>
        <w:rPr/>
      </w:pPr>
      <w:r>
        <w:rPr/>
        <w:t>针对经济发展不平衡不充分的矛盾，必须把发展经济的着力点放在如何做强做优做大实体经济的竞争力上，进一步深化供给侧结构性改革，把提高供给体系质量作为主攻方向，增强我国经济质量优势。正如习近平总书记所指出的那样：“不论经济发展到什么时候，实体经济都是我国经济发展、国际经济竞争中赢得主动的根基。”报告同时指出，我国经济已由高速增长阶段转向高质量发展阶段，这说明我国经济已彻底从追求指标式增长转变为注重内涵式发展。通过振兴实体经济、注重内涵式发展等一系列措施，必将加速推动我国经济的高质量发展。</w:t>
      </w:r>
    </w:p>
    <w:p>
      <w:pPr>
        <w:pStyle w:val="Normal"/>
        <w:rPr/>
      </w:pPr>
      <w:r>
        <w:rPr/>
        <w:t>第二，开放。新的征程要求推动形成全面开放新格局。</w:t>
      </w:r>
    </w:p>
    <w:p>
      <w:pPr>
        <w:pStyle w:val="Normal"/>
        <w:rPr/>
      </w:pPr>
      <w:r>
        <w:rPr/>
        <w:t>首先，将“一带一路”定位为中国推进新一轮改革开放的重大平台，以“一带一路”建设为重点，形成陆海内外联动、东西双向互济的开放格局。</w:t>
      </w:r>
    </w:p>
    <w:p>
      <w:pPr>
        <w:pStyle w:val="Normal"/>
        <w:rPr/>
      </w:pPr>
      <w:r>
        <w:rPr/>
        <w:t>其次，重点推进金融、教育、文化、医疗等服务业领域有序开放，今年公布的</w:t>
      </w:r>
      <w:r>
        <w:rPr/>
        <w:t>2017</w:t>
      </w:r>
      <w:r>
        <w:rPr/>
        <w:t>版外商投资目录，外资限制措施从</w:t>
      </w:r>
      <w:r>
        <w:rPr/>
        <w:t>**</w:t>
      </w:r>
      <w:r>
        <w:rPr/>
        <w:t>年前的</w:t>
      </w:r>
      <w:r>
        <w:rPr/>
        <w:t>180</w:t>
      </w:r>
      <w:r>
        <w:rPr/>
        <w:t>条减少到目前的</w:t>
      </w:r>
      <w:r>
        <w:rPr/>
        <w:t>63</w:t>
      </w:r>
      <w:r>
        <w:rPr/>
        <w:t>条，总计缩减了</w:t>
      </w:r>
      <w:r>
        <w:rPr/>
        <w:t>65%</w:t>
      </w:r>
      <w:r>
        <w:rPr/>
        <w:t>。</w:t>
      </w:r>
    </w:p>
    <w:p>
      <w:pPr>
        <w:pStyle w:val="Normal"/>
        <w:rPr/>
      </w:pPr>
      <w:r>
        <w:rPr/>
        <w:t>再次，中国向世界做出了一系列具体的承诺：将全面实行准入前国民待遇</w:t>
      </w:r>
      <w:r>
        <w:rPr/>
        <w:t>(</w:t>
      </w:r>
      <w:r>
        <w:rPr/>
        <w:t>即外商进入阶段给予国民待遇</w:t>
      </w:r>
      <w:r>
        <w:rPr/>
        <w:t>)</w:t>
      </w:r>
      <w:r>
        <w:rPr/>
        <w:t>加负面清单管理制度</w:t>
      </w:r>
      <w:r>
        <w:rPr/>
        <w:t>(</w:t>
      </w:r>
      <w:r>
        <w:rPr/>
        <w:t>即投资领域的“黑名单”制度，列明了企业不能投资的领域和产业</w:t>
      </w:r>
      <w:r>
        <w:rPr/>
        <w:t>);</w:t>
      </w:r>
      <w:r>
        <w:rPr/>
        <w:t>赋予自由贸易试验区更大改革自主权，探索建立自由贸易港</w:t>
      </w:r>
      <w:r>
        <w:rPr/>
        <w:t>;</w:t>
      </w:r>
      <w:r>
        <w:rPr/>
        <w:t>推动建设亚太自由贸易区，构建面向全球的自由贸易区网络。</w:t>
      </w:r>
    </w:p>
    <w:p>
      <w:pPr>
        <w:pStyle w:val="Normal"/>
        <w:rPr/>
      </w:pPr>
      <w:r>
        <w:rPr/>
        <w:t>第三，创新。新的征程要求加快建设创新型国家。</w:t>
      </w:r>
    </w:p>
    <w:p>
      <w:pPr>
        <w:pStyle w:val="Normal"/>
        <w:rPr/>
      </w:pPr>
      <w:r>
        <w:rPr/>
        <w:t>报告指出，加快建设创新型国家要瞄准世界科技前沿，强化基础研究，实现前瞻性基础研究、引领性原创成果重大突破。进一步加强对中小企业创新的支持，促进科技成果转化，倡导创新文化，强化知识产权创造、保护、运用。通常，创新型国家具备四个特征：创新投入高、科技进步贡献率大、自主创新能力强、创新产出高。报告中的五个“强国建设”即“科技强国、质量强国、航天强国、网络强国、交通强国”，让从业者备受鼓舞。创新是引领发展的第一动力，停下就会被赶超，坚持才能保持领先，我国只有不断加大创新力度，才能让中国制造走向中国创造。</w:t>
      </w:r>
    </w:p>
    <w:p>
      <w:pPr>
        <w:pStyle w:val="Normal"/>
        <w:widowControl/>
        <w:bidi w:val="0"/>
        <w:spacing w:before="180" w:after="180"/>
        <w:jc w:val="left"/>
        <w:rPr/>
      </w:pPr>
      <w:r>
        <w:rPr/>
        <w:t>作为一名高校学生党支部书记和思想政治辅导员，要坚定信仰、牢记使命、甘于奉献，从小事做起、从身边事做起，甘于在新时代的伟大新征程中奉献自己。努力培养经济管理类的高素质综合性人才，让青年一代有理想、有本领、有担当，为了人民利益和国家强盛而不懈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