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育教学心得体会精选"/>
      <w:r>
        <w:rPr/>
        <w:t>体育教育教学心得体会精选</w:t>
      </w:r>
      <w:bookmarkEnd w:id="0"/>
    </w:p>
    <w:p>
      <w:pPr>
        <w:pStyle w:val="Normal"/>
        <w:rPr/>
      </w:pPr>
      <w:r>
        <w:rPr/>
        <w:t>《体育与健康》课程是一门以身体练习为主要手段、以增进学生的健康为主要目的必修课程，是学校课程体系的重要组成部分，也是实施素质教育和培养全面、和谐发展的人才不可缺少的重要途径。它对原有的体育课程进行了深化改革，确立了“健康第一”的指导思想，构建了新的目标体系。它是体育教育教学理论的发展，是中国学校体育现代化进程中的里程碑。在课改的这几年中，通过看录象、听课、自学、听讲座等多种形式，使我对《体育与健康》这门课有了更深刻的认识，感受颇丰，主要体现在：</w:t>
      </w:r>
    </w:p>
    <w:p>
      <w:pPr>
        <w:pStyle w:val="Normal"/>
        <w:rPr/>
      </w:pPr>
      <w:r>
        <w:rPr/>
        <w:t>一、教育教学观念的转变。坚持“健康第一”的指导思想，已逐渐被广大体育教师所认同，无论在教学内容的选择上，还是在教学方法的采用上，都充分关注学生的身心健康发展。传统教学过分关注学生的运动量，重视机械地练，忽视对学生兴趣的培养，这样做将有损于学生身心健康。“兴趣是学习的初始动机，也是有效学习的保障。学生有兴趣参与的活动，一定要给予热情地支持和指导</w:t>
      </w:r>
      <w:r>
        <w:rPr/>
        <w:t>;</w:t>
      </w:r>
      <w:r>
        <w:rPr/>
        <w:t>反之，如果学生没有兴趣任何活动都会让他们觉得乏味。只有激发和保持学生的运动兴趣，才能使学生自觉、主动、积极地进行体育课程的学习。新课标的实施，使我们感到学校和教师有了更为广阔的空间，可以重新建构教学内容。在平时教学内容的设计，我尽量创设情景，从学生的兴趣出发，选择富有生活气息的教学内容，激发和保持学生的运动兴趣，使学生自觉、主动、积极地进行体育课程的学习。例如在跳高教学中，教师只要打破传统的教学模式，在教学场地和练习形式上做些改变，把场地设计为“十”字型，分成四个场地，再进行有效的保护，就消除了学生的胆怯心理。练习形式上要求学生，可以采用任何方式跳过横竿或像皮筋，这样就吸引学生积极参与，充分调动他们的学习积极性。</w:t>
      </w:r>
    </w:p>
    <w:p>
      <w:pPr>
        <w:pStyle w:val="Normal"/>
        <w:rPr/>
      </w:pPr>
      <w:r>
        <w:rPr/>
        <w:t>二、教学过程的转变。在新课程改革实施中，使我真正体会到体育教师不再是消极地扮演教学大纲和教材执行者的角色，而是一个新课程的设计者</w:t>
      </w:r>
      <w:r>
        <w:rPr/>
        <w:t>;</w:t>
      </w:r>
      <w:r>
        <w:rPr/>
        <w:t>体育教师由教学的管理者转变为学生发展的引导者、合作者，不应是一个只懂得教人如何运动的教练员，更应该是一个具备现代观念和教育素养的，知道如何进行课程建设以及如何运用体育教学方法去促进学生全面发展的教育专业人员。新课标的实施，使传统意义上的教师的“教”与学生的“学”将不断让位于师生互教互学、教学相长，彼此将形成一个“学习共同体”，教学过程不只是忠实地执行课程计划的过程，也是师生共同开发课程、丰富课程的过程。在我的体育课堂教学中，师生间的互动，学生可以上来做小老师，喊口令，做示范</w:t>
      </w:r>
      <w:r>
        <w:rPr/>
        <w:t>;</w:t>
      </w:r>
      <w:r>
        <w:rPr/>
        <w:t>教师可以到学生中间，充当他们的一员。学生的主体地位正在凸现，成为课堂学习的主人。当然，重视学生的主体地位，并不意味着“放羊”，并不放弃教师的主导作用。关键的动作和要领需要教师的讲解、示范，当然可不必过分强调，尽可能给学生自主、合作、探究的时间和空间。</w:t>
      </w:r>
    </w:p>
    <w:p>
      <w:pPr>
        <w:pStyle w:val="Normal"/>
        <w:rPr/>
      </w:pPr>
      <w:r>
        <w:rPr/>
        <w:t>三、教学评价的转变。传统教学对学生的评价重视认知的评价，忽视非认知的评价。在这种传统评价观所指导下的学习成功主要是学生智力的发展和进步，而忽视了学生其他方面的发展。尤其是情感和意志的发展</w:t>
      </w:r>
      <w:r>
        <w:rPr/>
        <w:t>,</w:t>
      </w:r>
      <w:r>
        <w:rPr/>
        <w:t>对学生学习态度、情感意志、习惯养成等方面的教育。因此，作为教师，我们对学生的评价可以是多方面的，可以是一个微笑，一句表扬，掌声和鼓励等。平时，我经常鼓励学生“行不行，努力就行</w:t>
      </w:r>
      <w:r>
        <w:rPr/>
        <w:t>!”“</w:t>
      </w:r>
      <w:r>
        <w:rPr/>
        <w:t>好不好，进步就好</w:t>
      </w:r>
      <w:r>
        <w:rPr/>
        <w:t>!”</w:t>
      </w:r>
      <w:r>
        <w:rPr/>
        <w:t>例如：在游戏教学时，我给各组评选“最佳组织奖”“最佳合作奖”“最佳创新奖”等，使学生有成就感，满足感，提高了自信，也使学生体验到成功带来的快乐。</w:t>
      </w:r>
    </w:p>
    <w:p>
      <w:pPr>
        <w:pStyle w:val="Normal"/>
        <w:widowControl/>
        <w:bidi w:val="0"/>
        <w:spacing w:before="180" w:after="180"/>
        <w:jc w:val="left"/>
        <w:rPr/>
      </w:pPr>
      <w:r>
        <w:rPr/>
        <w:t>新课程带来了新变化，使我们看到了体育课程改革的美好前景和希望，更加坚定了深化体育课程改革的信心和决心。我要更加努力，以饱满的热情，高度的社会责任感和使命感，为体育与健康新课改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