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好心人的感谢信大全"/>
      <w:r>
        <w:rPr/>
        <w:t>致好心人的感谢信大全</w:t>
      </w:r>
      <w:bookmarkEnd w:id="0"/>
    </w:p>
    <w:p>
      <w:pPr>
        <w:pStyle w:val="Normal"/>
        <w:rPr/>
      </w:pPr>
      <w:r>
        <w:rPr/>
        <w:t>尊敬的好心人：</w:t>
      </w:r>
    </w:p>
    <w:p>
      <w:pPr>
        <w:pStyle w:val="Normal"/>
        <w:rPr/>
      </w:pPr>
      <w:r>
        <w:rPr/>
        <w:t>我叫李灵，是高三</w:t>
      </w:r>
      <w:r>
        <w:rPr/>
        <w:t>(3)</w:t>
      </w:r>
      <w:r>
        <w:rPr/>
        <w:t>班的一名学生，首先，谢谢你们对我们无私的帮助。</w:t>
      </w:r>
    </w:p>
    <w:p>
      <w:pPr>
        <w:pStyle w:val="Normal"/>
        <w:rPr/>
      </w:pPr>
      <w:r>
        <w:rPr/>
        <w:t>我是一名孤儿，跟着爷爷奶奶生活，从小学到初中再到高中，也曾接受过很过好心人的帮助，这也更加激发了我学习的热情，我时刻告诫自己一定要刻苦学习，不辜负所有爱我的人对我的期望。皇天不负有心人，我终于取得了优异的成绩，上了高三以后，更加发奋学习，成绩在年级前</w:t>
      </w:r>
      <w:r>
        <w:rPr/>
        <w:t>20</w:t>
      </w:r>
      <w:r>
        <w:rPr/>
        <w:t>名，也考过班里第一，但是，我知道我不能骄傲，在剩下的这</w:t>
      </w:r>
      <w:r>
        <w:rPr/>
        <w:t>40</w:t>
      </w:r>
      <w:r>
        <w:rPr/>
        <w:t>来天中，我会再接再厉，通过自己的努力考上理想的大学，为报效祖国打下坚实的基础，为祖国的</w:t>
      </w:r>
      <w:r>
        <w:rPr/>
        <w:t>'</w:t>
      </w:r>
      <w:r>
        <w:rPr/>
        <w:t>繁荣富强尽一份绵薄之力。</w:t>
      </w:r>
    </w:p>
    <w:p>
      <w:pPr>
        <w:pStyle w:val="Normal"/>
        <w:rPr/>
      </w:pPr>
      <w:r>
        <w:rPr/>
        <w:t>是你们给了我们明天的希望，是你们温暖了我们的心灵，是你们让我们感受到了“爱”的力量，让我们体会到了人间的真情，让我们相信爱无处不在，谢谢你们。</w:t>
      </w:r>
    </w:p>
    <w:p>
      <w:pPr>
        <w:pStyle w:val="Normal"/>
        <w:rPr/>
      </w:pPr>
      <w:r>
        <w:rPr/>
        <w:t>我们一定会更加刻苦努力学习，用最优异的成绩来回报你们，不让你们失望，我们也会将爱心永远传递下去，尽自己最大的努力去帮助需要帮助的人，将爱洒满人间，我们相信只要人人都献出一份爱，世界就会有一个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真诚地向你们表示感谢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