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迟一分钟范文"/>
      <w:r>
        <w:rPr/>
        <w:t>经典迟一分钟范文</w:t>
      </w:r>
      <w:bookmarkEnd w:id="0"/>
    </w:p>
    <w:p>
      <w:pPr>
        <w:pStyle w:val="Normal"/>
        <w:rPr/>
      </w:pPr>
      <w:r>
        <w:rPr/>
        <w:t>迟了一分钟，因为这迟到的一分钟，它让你重新懂得了抉择和前进，你能说，这是迟了的一分钟吗</w:t>
      </w:r>
      <w:r>
        <w:rPr/>
        <w:t>?</w:t>
      </w:r>
    </w:p>
    <w:p>
      <w:pPr>
        <w:pStyle w:val="Normal"/>
        <w:rPr/>
      </w:pPr>
      <w:r>
        <w:rPr/>
        <w:t>众所周知，这是个效率的社会，我们因为守时而获得了更多的文明进步，我们也因为准时而获得了更多的物质回报。但同时，现代都市人也会因为过多的压力而变得情绪突变，常常会因为在愤怒和冲动时酿成难以挽回的大错，以至事后追悔莫及。</w:t>
      </w:r>
    </w:p>
    <w:p>
      <w:pPr>
        <w:pStyle w:val="Normal"/>
        <w:rPr/>
      </w:pPr>
      <w:r>
        <w:rPr/>
        <w:t>一怒之下踢石头，只会痛着脚趾头。这是伊索寓言中的名言。意思就是在某些时候，人们会因为冲动而做了傻事。所以，愤怒的时候、冲动的时候，你需要一分钟，你需要用一分钟的时间慢慢冷静，然后再细细思量。英国学者伦布朗认为：情绪是人类所有活动背后最直接的动力</w:t>
      </w:r>
      <w:r>
        <w:rPr/>
        <w:t>;</w:t>
      </w:r>
      <w:r>
        <w:rPr/>
        <w:t>哈佛大学教授迈克尔</w:t>
      </w:r>
      <w:r>
        <w:rPr/>
        <w:t>·</w:t>
      </w:r>
      <w:r>
        <w:rPr/>
        <w:t>波特也认为：最伟大的管理者是那些善于管理情绪的人。是的，当难以抵制的愤怒来临、当冲动之火燃烧你的全身，你最需要的反而是一分钟的安静时间。</w:t>
      </w:r>
    </w:p>
    <w:p>
      <w:pPr>
        <w:pStyle w:val="Normal"/>
        <w:rPr/>
      </w:pPr>
      <w:r>
        <w:rPr/>
        <w:t>在这一分钟里，它不但能分离你的注意力，转移和弱化你的怒火，更重要的是，如果每逢冲动时，你静待一分钟，你把怒火推迟一分钟，那你会渐渐学会，你终于能站在对方的角度看问题了，你能换个角度看世界了，你能在冷静和从容中找到解决的办法了。塞翁失马，焉知非福，在这迟到的一分钟，它能把你引导到积极的情绪中去，它能让你慢慢学习利用把坏事变成好事，让你利用时机和客观条件，重新寻觅出事情的转机。</w:t>
      </w:r>
    </w:p>
    <w:p>
      <w:pPr>
        <w:pStyle w:val="Normal"/>
        <w:rPr/>
      </w:pPr>
      <w:r>
        <w:rPr/>
        <w:t>当愤怒和冲动来临，请你推迟一分钟，请你用一分钟的时间来深呼吸，静下心来，静静想一想，重新权衡得失和利弊，重新获得准确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分钟，看上去是迟了的一分钟，而其实那是早到的一分钟，因为这一分钟，它让你更快摆脱了不理智甚至失控</w:t>
      </w:r>
      <w:r>
        <w:rPr/>
        <w:t>;</w:t>
      </w:r>
      <w:r>
        <w:rPr/>
        <w:t>因为这迟到的一分钟，它让你重新懂得了抉择和前进，你能说，这是迟了的一分钟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