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生自我鉴定书2023字"/>
      <w:r>
        <w:rPr/>
        <w:t>优秀团员学生自我鉴定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