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六年级语文教育叙事"/>
      <w:r>
        <w:rPr/>
        <w:t>六年级语文教育叙事</w:t>
      </w:r>
      <w:bookmarkEnd w:id="0"/>
    </w:p>
    <w:p>
      <w:pPr>
        <w:pStyle w:val="Normal"/>
        <w:rPr/>
      </w:pPr>
      <w:r>
        <w:rPr/>
        <w:t>在小学阶段，一提起作文，老师就感到头疼。其实最头疼的也能给我带来对工作的热情。当然，如果不想做好自己的本职工作，那就只能是永远的感受工作带来的压力。同时，在做其他事情也肯定不会做好。但如果在工作中不断激发自己的兴趣，在失败中探求成功的喜悦，在成功中感受失败的辛酸，会将工作越做越好。接下来我就来说说教学中的一点感想吧。</w:t>
      </w:r>
    </w:p>
    <w:p>
      <w:pPr>
        <w:pStyle w:val="Normal"/>
        <w:rPr/>
      </w:pPr>
      <w:r>
        <w:rPr/>
        <w:t>静下心来想想，还是脚踏实地为好，基层教学工作的共同点是应该是务实。譬如，高年级的分析综合和协作能力培养等。其中有些较为枯燥，如字词教学、课间辅导等，是不可以省略的，这就是老老实实、勤勤恳恳，一步一个脚印，容不得半点夸张。教是这样，学也是这样。在一间教室里，教师面对秉性个异、程度参差的学生，日日如此，年年如此，既要对付课本、教参、资料、作业本等等，又要处理课内、课外的琐事。对于如何提高常规教学质量的问题，在公开课或交流课中能够有所凸现。</w:t>
      </w:r>
    </w:p>
    <w:p>
      <w:pPr>
        <w:pStyle w:val="Normal"/>
        <w:rPr/>
      </w:pPr>
      <w:r>
        <w:rPr/>
        <w:t>接下来，就引出另外一个最基本的问题：教师自身素质的问题。教研活动开展得好。固然有益于课堂教学，但不能指望仅靠技巧和别人所提供的，就能成为一个出色的教师。俗话说得好：“你有一桶水，才能给别人一杯水。”教师有了厚实的根底，再具有融会贯通的教学机智，便可以畅游于知识海洋，信手拈来而得心应手。在公开课时，最让人难忘和钦佩的，不是语言技艺，鄙视电化幻影，而是讲课人令人叹服的渊博知识和让人豁然开朗的巧妙的教学技巧。只需略作串联，随意发挥，一堂课即刻就激活了。所谓的“厚积薄发，就是指的这个吧。这等学问境界当然不是轻易就能学到的，但它可以说明一点：书到用时方恨少——知识的“积累”太重要了</w:t>
      </w:r>
      <w:r>
        <w:rPr/>
        <w:t>!</w:t>
      </w:r>
      <w:r>
        <w:rPr/>
        <w:t>这是自身得以充实提高的前提条件。多年的小学教学，使我大有感慨的是：我们看的书太少了，我们思考得太少了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句歌词唱得好：“不经历风雨怎能见彩虹，没有人能随随便便成功。”为了永恒的绿叶，为了心中的理想，我愿为教育事业奋斗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