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家长育儿心得体会"/>
      <w:r>
        <w:rPr/>
        <w:t>幼儿小班家长育儿心得体会</w:t>
      </w:r>
      <w:bookmarkEnd w:id="0"/>
    </w:p>
    <w:p>
      <w:pPr>
        <w:pStyle w:val="Normal"/>
        <w:rPr/>
      </w:pPr>
      <w:r>
        <w:rPr/>
        <w:t>小</w:t>
      </w:r>
      <w:r>
        <w:rPr/>
        <w:t>(2)</w:t>
      </w:r>
      <w:r>
        <w:rPr/>
        <w:t>班的老师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晨晨是我们家的唯一的宝宝，也因为常年在外打工，爷爷奶奶又不在身边，我们也是摸索着前进，根本谈不上有什么育儿心得。现在老师要求，我们也只能赶鸭子上架讲一讲晨晨这几年的成长过程中的感触。以抛砖引玉，达到共同教育好宝宝的目的。</w:t>
      </w:r>
    </w:p>
    <w:p>
      <w:pPr>
        <w:pStyle w:val="Normal"/>
        <w:rPr/>
      </w:pPr>
      <w:r>
        <w:rPr/>
        <w:t>说到小孩子的教育，我们认为首要任务在于与宝宝加强沟通，但在与宝宝沟通中存在宝宝的思维体系还没有全面建立，因此任何一个沟通都需要从全方位、多层次的进行交流，引导，并且一定要现场模拟，才能真正的情景交融，让宝宝明白我们所要传送给他的信息。我家宝宝在</w:t>
      </w:r>
      <w:r>
        <w:rPr/>
        <w:t>13</w:t>
      </w:r>
      <w:r>
        <w:rPr/>
        <w:t>个月的时候，发生过这样一件事：宝宝刚学会走路，是</w:t>
      </w:r>
      <w:r>
        <w:rPr/>
        <w:t>12</w:t>
      </w:r>
      <w:r>
        <w:rPr/>
        <w:t>月份的事情。周末，一家三口在家里，爸爸在看电脑，妈妈在洗衣服，宝宝在小桌子旁边玩耍，妈妈就提醒宝宝，宝宝你冷不冷，你冷就坐到床上去，盖上被子。宝宝说不冷，并忙着要帮妈妈一起洗衣服。此时妈妈手机响了，就去隔壁接电话，等回来发现正在洗的衣服都被宝宝放到床上，用被子盖起来了。后来经过仔细询问，宝宝回答：衣服冷，我就把他们放到床上，用被子盖起来了。从上面这件事情可以看出，孩子对于妈妈说的，冷了就坐到床上，盖上被子的理解是不全面的。生活中此类事情比比皆是。只是我们有没有耐心去了解、去发现小孩子的心思。从而达到与宝宝的有效沟通。只有让宝宝正确的理解了父母、老师的指导，小孩子才会按照父母、老师的预期方向发展。</w:t>
      </w:r>
    </w:p>
    <w:p>
      <w:pPr>
        <w:pStyle w:val="Normal"/>
        <w:rPr/>
      </w:pPr>
      <w:r>
        <w:rPr/>
        <w:t>身教胜于言传，小孩子在模拟能力方面是非常强的。很多小孩子都和父母有父子相、母女相，这都是身教的直接结果，因此想要求小孩子怎么样，首先父母、老师必须按照自己交给孩子的方式方法做事生活，我家宝宝就学会了父亲的所有习惯，好的，坏的都学会了。小孩子对事物好坏的分辨能力基本是没有的，因此做父母的首要的就是注意自己的生活方式会给孩子带来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是外来打工人口，没有很多的时间来陪孩子，但我们也希望自己的宝宝能够健康快乐的成长，也渴望老师能在这方面多给我们支持，指导。非常感谢老师举办的这次育儿心得分享活动。我们会认真学习其他父母及老师提出的育儿心得，最大努力的督促、帮助宝宝健康的成长。最后感谢老师对宝宝的教育及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