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工作心得体会_纪检干部工作总结优秀范文"/>
      <w:r>
        <w:rPr/>
        <w:t>纪检干部工作心得体会</w:t>
      </w:r>
      <w:r>
        <w:rPr/>
        <w:t>_</w:t>
      </w:r>
      <w:r>
        <w:rPr/>
        <w:t>纪检干部工作总结优秀范文</w:t>
      </w:r>
      <w:bookmarkEnd w:id="0"/>
    </w:p>
    <w:p>
      <w:pPr>
        <w:pStyle w:val="Normal"/>
        <w:rPr/>
      </w:pPr>
      <w:r>
        <w:rPr/>
        <w:t>养生离不开养气，正所谓正气充盈，病邪不能存在。孟子“有气，体之充也”，“其为气也，至大至刚”之说，《内经》有“正气内存，邪不可干，邪之所凑，其气必虚”之理论，这都是说明养生必须在“气”字上下功夫。</w:t>
      </w:r>
    </w:p>
    <w:p>
      <w:pPr>
        <w:pStyle w:val="Normal"/>
        <w:rPr/>
      </w:pPr>
      <w:r>
        <w:rPr/>
        <w:t>纪检监察干部处在惩治腐败，严肃党的纪律第一线，在维护经济秩序、保障国民经济健康发展等方面承担着党和人民赋予的神圣职责，其工作关系到党和政府的形象，关系到社会稳定和长远发展。如果我们把加强纪检监察干部队伍建设比作为“养生”，那么如何提高能力素质就成为了“养气”的关键。在纷繁复杂的新形势下，纪检监察干部要想出色完成工作任务，就必须具备“五气”，只有这样才能真正做到上不愧党，下不愧民，不辱使命。</w:t>
      </w:r>
    </w:p>
    <w:p>
      <w:pPr>
        <w:pStyle w:val="Normal"/>
        <w:rPr/>
      </w:pPr>
      <w:r>
        <w:rPr/>
        <w:t>多读书养才气。才气，是构成人格魅力的重要因素。学识渊博者受人尊敬、使人信服，而才疏学浅者往往难以服众。纪检监察干部接融的工作范围广，涉及问题复杂，要想使工作更好地开展，就必须要讲求学习。首先是要潜下心来学。由于知识的积累和深入地思考只有通过“深阅读”才能做到，所以纪检监察干部要注重在日常生活中去除浮躁，紧密结合工作实际，心无旁骛地投入到学习中去。其次要挤出时间来学。读书没有高度的自觉性，没有持之以恒的精神，没有吃苦耐劳的作风，是难以学有所成的。因此，纪检监察干部无论工作任务有多重，时间有多紧，必须及时加强学习，树立终身学习的理念，坚持学用结合，做到学习工作化、工作学习化，深入学习实践科学发展观，努力提高自身政治理论素养和业务水平。</w:t>
      </w:r>
    </w:p>
    <w:p>
      <w:pPr>
        <w:pStyle w:val="Normal"/>
        <w:rPr/>
      </w:pPr>
      <w:r>
        <w:rPr/>
        <w:t>慎言行养清气。廉洁自律是党员干部的基本素质，它不仅是一种修养，更是行为规范和纪律要求。纪检监察干部作为党风廉政建设和反腐败的一支重要力量，肩负着党和人民的重托，从严要求更是题中之义。一是要加强廉洁从政。要增强党性意识，严格执行纪检监察工作纪律，管好自己的嘴，管住自己的腿，过好权力关、金钱关和情感关，塑造为民、务实、清廉的良好形象。二是要提高道德修养，纪检监察干部必须要具有与履行职责相称的人格魅力，坚决抵制腐朽没落思想观念和不良生活方式的侵蚀，严于律已、廉洁奉公、兢兢业业、干干净净为国家和人民工作。三是要自觉接受监督。纪检监察干部要学会自我加压，面对各种诱惑，自觉做到自重、自省、自警、自励，积极主动接受来自党组织和人民群众的监督，养成一种在监督之下工作和生活的习惯。</w:t>
      </w:r>
    </w:p>
    <w:p>
      <w:pPr>
        <w:pStyle w:val="Normal"/>
        <w:rPr/>
      </w:pPr>
      <w:r>
        <w:rPr/>
        <w:t>讲和谐养大气。大气是任何一个党员干部都应该具有的胸襟和魅力。在现实工作与生活中，我们会遇到一些不顺心的事，但如果只是片面地看问题，则很容易产生负面情绪，不仅不利于工作，更不利于社会和谐。因此，纪检监察干部必须要学会全面客观地认识和分析问题，虚怀若谷，宽容大度，始终保持健康向上的良好心态。一是要有包容之心。海纳百川，有容乃大。由于知识结构、思维方式、性格气质等方面的不同，大家在一起分析解决问题难免会出现分岐，这时应心平气和，虚心听取别人的意见，在充分沟通的基础上达成共识，切记心浮气躁。二是要勇于接受批评之心。在一定时期和特殊领域内，我们每个人的知识面不可能都能达到领先地位，需要不断地托宽和加深。而随着社会经济的发展，纪检监察工作内容也日趋复杂化，所以在工作中难免会出现不足和差错，这时我们应善于听取和采纳不同意见。这样做不仅有利于看到自己的不足，戒骄戒躁，博采众长，更能提高思想水平和工作能力，推动纪检监察工作不断进步。</w:t>
      </w:r>
    </w:p>
    <w:p>
      <w:pPr>
        <w:pStyle w:val="Normal"/>
        <w:rPr/>
      </w:pPr>
      <w:r>
        <w:rPr/>
        <w:t>讲责任养贤气。我们要扑下身子，真抓实干，以强烈的事业心和责任感，全身心地干好纪检监察工作。首先，要坚持原则，敢于碰硬。对一切有损于党和人民利益的现象和行为决不姑息迁就，要一查到底。其次，要大胆工作，纪检监察干部在发现问题后，由于理解上的差异，往往会出现被调查人态度上不配合等情况，这时，纪检监察干部要充分尊重客观事实，明确表明自己态度，同时以理服人，切记瞻前顾后，优柔寡断。再其次，要勇于创新。纪检监察干部要有敢为人先的胆识和气魄，在研究建立健全教育、制度、监督并重的惩治和预防腐败体系上下功夫，为加强党的建设提供有力的政治保证。以更强烈的责任意识和忧患意识、更扎实的工作作风、更有效的工作举措，履行好党和人民赋予的神圣职责，为纪检监察工作作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名利养正气。“名与利”是一把双忍剑，它在给我们带来优越条件的同时，也带来了思想与精神上的考验。作为纪检监察干部，无论是得意还是失意，无论是顺境还是逆境，都要以高尚情怀来做好心理调节。既要想到自己主观愿望的客观性，更要想到客观现实的可能性</w:t>
      </w:r>
      <w:r>
        <w:rPr/>
        <w:t>;</w:t>
      </w:r>
      <w:r>
        <w:rPr/>
        <w:t>既要想到自己的收获，更要想到为党为人民贡献了什么</w:t>
      </w:r>
      <w:r>
        <w:rPr/>
        <w:t>;</w:t>
      </w:r>
      <w:r>
        <w:rPr/>
        <w:t>既要想到党和组织如何为自己提供便利条件，更要想到怎样为组织排忧解难。我们要时刻怀有一颗感恩的心，只有这样才能快乐工作，安心生活，我们的人生之船才能在标识为党和人民利益的灯塔下乘风破浪，通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