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心得体会"/>
      <w:r>
        <w:rPr/>
        <w:t>初中教师心得体会</w:t>
      </w:r>
      <w:bookmarkEnd w:id="0"/>
    </w:p>
    <w:p>
      <w:pPr>
        <w:pStyle w:val="Normal"/>
        <w:rPr/>
      </w:pPr>
      <w:r>
        <w:rPr/>
        <w:t>提高教学效率是现代教学的基本要求，是提高教学质量的关键，在初中化学课堂教学中提高课堂教学效率，让学生在课堂</w:t>
      </w:r>
      <w:r>
        <w:rPr/>
        <w:t>45</w:t>
      </w:r>
      <w:r>
        <w:rPr/>
        <w:t>分钟内顺利掌握教师传授的化学基础知识和基本技能，并让师生在教与学中获得快乐，这是每位教师都期望和追求的。</w:t>
      </w:r>
    </w:p>
    <w:p>
      <w:pPr>
        <w:pStyle w:val="Normal"/>
        <w:rPr/>
      </w:pPr>
      <w:r>
        <w:rPr/>
        <w:t>学校根据本校学生的实际情况制定了“高效课堂教学模式”，并在各学科组内进行研讨和实施。化学学科组共三位教师，在集备活动中先对此模式的方案进行了研讨，再通过相互听课进行交流，以下是对此模式提出符合化学学科特点的点滴想法。</w:t>
      </w:r>
    </w:p>
    <w:p>
      <w:pPr>
        <w:pStyle w:val="Normal"/>
        <w:rPr/>
      </w:pPr>
      <w:r>
        <w:rPr/>
        <w:t>一、教师充分备课，打造高效课堂</w:t>
      </w:r>
    </w:p>
    <w:p>
      <w:pPr>
        <w:pStyle w:val="Normal"/>
        <w:rPr/>
      </w:pPr>
      <w:r>
        <w:rPr/>
        <w:t>学校制定的高效课堂教学模式对备课组及每位教师都提出了更高的要求，在研讨中老师们就都表示“不讲就会的可以不讲，讲了也不会的也可以舍去”，高效的教学是必须有大胆的取舍的，这就需要教师们在备课时要充分，要花费很多的时间去钻研考试的动向，要了解教材和学情，对学生的知识储备和接受能力要有预见性，这样才能做到游刃有余，才能对时间的安排把握得更精准。同时对备课组集备的实效性要求也就更高了。</w:t>
      </w:r>
    </w:p>
    <w:p>
      <w:pPr>
        <w:pStyle w:val="Normal"/>
        <w:rPr/>
      </w:pPr>
      <w:r>
        <w:rPr/>
        <w:t>二、精讲多练，提高课堂教学效率</w:t>
      </w:r>
    </w:p>
    <w:p>
      <w:pPr>
        <w:pStyle w:val="Normal"/>
        <w:rPr/>
      </w:pPr>
      <w:r>
        <w:rPr/>
        <w:t>首先，在组内进行此模式的实施和听课过程中，教师们对课堂的基本流程的时间安排提出了不同的意见，认为如果按此流程来安排教学内容，就要将知识拆得很零碎，根据我校学生的情况，知识的不完整会让许多学生明显感觉到不适应，学生缺乏归纳总结的能力，更多时候还需要教师最后再进行归纳，费时费力。可以根据教材不同的内容要求、不同的课型来进行时间上的安排，但一定要避免的是不能再象以前的“满堂灌”教学模式，同时必须要有学生的学习反馈。</w:t>
      </w:r>
    </w:p>
    <w:p>
      <w:pPr>
        <w:pStyle w:val="Normal"/>
        <w:rPr/>
      </w:pPr>
      <w:r>
        <w:rPr/>
        <w:t>其次，先讲后练的模式并不是所有的科目都适宜，许多象化学这样的理科更适于边讲边练，但老师们也提出了确实要精讲精练才能达到高效的目的。最好的方法是让学生亲自动手操作实践，以达到真正掌握知识，举一反三的目的。教师在教学过程中针对教材的关键点、知识联系的转折点以及学生易混淆的地方，结合思考题给学生以点拨、启发和疏通。教学过程中，只要合理地安排知识体系，通过精讲多练，就能激发学生学习兴趣，提高学生的学习主动性和自觉性，使课堂教学目标集中，重点突出、难点突破，从而达到提高化学教学质量的目的。</w:t>
      </w:r>
    </w:p>
    <w:p>
      <w:pPr>
        <w:pStyle w:val="Normal"/>
        <w:rPr/>
      </w:pPr>
      <w:r>
        <w:rPr/>
        <w:t>同时在课堂教学中，如若要提高课堂教学效率，就应当培养学生创造性思维能力，让学生在课堂上敢于大胆质疑，提出问题、阐述自己的观点、把所学知识加以内化吸收。这样既提高了课堂教学效率，又培养了学生的能力。</w:t>
      </w:r>
    </w:p>
    <w:p>
      <w:pPr>
        <w:pStyle w:val="Normal"/>
        <w:rPr/>
      </w:pPr>
      <w:r>
        <w:rPr/>
        <w:t>三、重视化学实验教学，提高课堂教学效率</w:t>
      </w:r>
    </w:p>
    <w:p>
      <w:pPr>
        <w:pStyle w:val="Normal"/>
        <w:rPr/>
      </w:pPr>
      <w:r>
        <w:rPr/>
        <w:t>化学是一门以实验为基础的学科，学生的好奇心与求知欲较强，对做实验是非常盼望的，对实验的现象是非常感兴趣的。因此课堂上要提供更多的时间和机会让学生接触或亲自做实验，教师要善于将演示实验转化成学生实验，同时在学生实验之前要提出相关的问题，让学生带着问题去观察</w:t>
      </w:r>
      <w:r>
        <w:rPr/>
        <w:t>,</w:t>
      </w:r>
      <w:r>
        <w:rPr/>
        <w:t>善于捕捉课堂中随时发生的教学资源，教师加以分析引导，将会起到意想不到的效果。即使实验失败并不可怕，教师要善于引导学生分析实验失败的原因，使学生对知识的认识更深入，同时保持了一种好奇心。经过长期的实验教学会起到较好的教学效果的，同时培养了学生的学习能力，有学生思维参与的课堂才是精彩的课堂。同时教师要利用好学校提供的先进的多媒体设备，通过课件、</w:t>
      </w:r>
      <w:r>
        <w:rPr/>
        <w:t>Flash</w:t>
      </w:r>
      <w:r>
        <w:rPr/>
        <w:t>动画把一些无法完成的实验或一些较难理解的知识内容形象起来，让学生更易于理解和掌握。</w:t>
      </w:r>
    </w:p>
    <w:p>
      <w:pPr>
        <w:pStyle w:val="Normal"/>
        <w:widowControl/>
        <w:bidi w:val="0"/>
        <w:spacing w:before="180" w:after="180"/>
        <w:jc w:val="left"/>
        <w:rPr/>
      </w:pPr>
      <w:r>
        <w:rPr/>
        <w:t>总之，高效的课堂教学模式的形成与完善不是一朝一夕的事，是一项长期的、巨大的工程，只要每一位教师都坚持不懈，都努力去实践，都不断的去思索，相信我们会形成一种适于学校特色的高效的课堂教学模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