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树文明新风演讲稿"/>
      <w:r>
        <w:rPr/>
        <w:t>校园树文明新风演讲稿</w:t>
      </w:r>
      <w:bookmarkEnd w:id="0"/>
    </w:p>
    <w:p>
      <w:pPr>
        <w:pStyle w:val="Normal"/>
        <w:rPr/>
      </w:pPr>
      <w:r>
        <w:rPr/>
        <w:t>遵守文明礼仪自古就是中华民族的传统美德，我们中华民族也素有礼仪之邦的美称，可是同学们就在我们的校园中还存在着许多不文明的现象：乱吐脏字，不注重仪表</w:t>
      </w:r>
      <w:r>
        <w:rPr/>
        <w:t>;</w:t>
      </w:r>
      <w:r>
        <w:rPr/>
        <w:t>见到老师视而不见</w:t>
      </w:r>
      <w:r>
        <w:rPr/>
        <w:t>;</w:t>
      </w:r>
      <w:r>
        <w:rPr/>
        <w:t>在课桌上乱写乱画，把墩布上的脏水甩到墙上上，放学路上不排队……针对这些现象，学校举行了很多活动，说文明话，做文明事，争当文明小公民就是其中的一个活动。举行开幕仪式开展队会等等。</w:t>
      </w:r>
    </w:p>
    <w:p>
      <w:pPr>
        <w:pStyle w:val="Normal"/>
        <w:rPr/>
      </w:pPr>
      <w:r>
        <w:rPr/>
        <w:t>在同学们和老师们领导们的合作努力下，我们的校园发生了大的变化。同学们见到垃圾弯腰捡起来，不乱丢垃圾，见到老师立正敬队礼，每一次涮墩布的时候把登录提起来，见到有同学在桌子上乱写乱画，同学们会立即制止，每天都佩戴红领巾在不小心踩到撞到对方之后会马上说对不起，对方也会马上说没关系。看同学们改进以后校园是多么美好啊。我相信只要全体同学都讲文明讲礼貌，校园就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此发出呼吁，全体同学都说文明话，做文明事，争当文明小公民，让校园处处开遍文明之花，全校都会生活在友好宽容温馨的学习气氛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